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百年育良才、今朝绘学风”海报设计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表彰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组织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    材料与冶金工程学院   公共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业学院      动物与科学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获奖作品及个人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00"/>
        <w:gridCol w:w="2120"/>
        <w:gridCol w:w="2911"/>
      </w:tblGrid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奖  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奖作品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作人姓名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风四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庹时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科学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大学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丽曦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德博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文淞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大新风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天曦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大校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 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考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  静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院</w:t>
            </w:r>
          </w:p>
        </w:tc>
      </w:tr>
      <w:tr>
        <w:trPr>
          <w:trHeight w:val="42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和谐贵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莉  孙佳丽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行合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岑家曲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学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戒子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驰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奋求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兴清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科学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奋发图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梦君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学院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风建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荣锐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业学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大学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天天  曾  群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命运与未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祥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科学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风系列海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仝天乐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变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光利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业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9:00Z</dcterms:created>
  <dc:creator>李天强</dc:creator>
  <dc:description/>
  <cp:keywords/>
  <dc:language>en-US</dc:language>
  <cp:lastModifiedBy>张莹</cp:lastModifiedBy>
  <dcterms:modified xsi:type="dcterms:W3CDTF">2015-01-06T07:37:00Z</dcterms:modified>
  <cp:revision>3</cp:revision>
  <dc:subject/>
  <dc:title>关于表彰贵州大学“强学风 、守校纪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