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贵州大学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3—2014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学年度本科学生优秀学生奖学金、单项奖学金汇总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奖学金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630</w:t>
      </w:r>
      <w:r>
        <w:rPr>
          <w:rFonts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材料与冶金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曹毓鹏  孔文晓  龚乾江  黄文森  任  倩  曲月月  喻恒松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李晨景  范  玲  李  鹏  陈祥荣  袁加胜  唐攒浪  李显茂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刘  畅  李若楠  翁佳佳  叶伟彬  沈冬</w:t>
      </w:r>
      <w:r>
        <w:rPr>
          <w:rFonts w:ascii="仿宋_GB2312" w:hAnsi="仿宋_GB2312" w:cs="仿宋" w:eastAsia="仿宋"/>
          <w:kern w:val="0"/>
          <w:sz w:val="28"/>
          <w:szCs w:val="28"/>
        </w:rPr>
        <w:t>燚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高  亮  皮  梦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宋  健  闫万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大数据与信息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章刚玄  王超民  李晓雪  胡  军  付  娜  徐  睿  罗  锐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刘  玮  邹  华  罗  艳  吴  丽  郭威威  王佳佳  刘天梅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周银达  李  </w:t>
      </w:r>
      <w:r>
        <w:rPr>
          <w:rFonts w:ascii="仿宋_GB2312" w:hAnsi="仿宋_GB2312" w:cs="仿宋" w:eastAsia="仿宋"/>
          <w:kern w:val="0"/>
          <w:sz w:val="28"/>
          <w:szCs w:val="28"/>
        </w:rPr>
        <w:t>珣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王登慧  张学尧  吴  桂  胡姣姣  乔  康  </w:t>
      </w:r>
    </w:p>
    <w:p>
      <w:pPr>
        <w:pStyle w:val="Normal"/>
        <w:widowControl/>
        <w:spacing w:lineRule="exact" w:line="560"/>
        <w:textAlignment w:val="bottom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蒋圣南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电气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叶晓斌  吴有专  张洪琴  李发米  李  浪  吴生炎  盛  琪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  军  吴伟博  李  腾  高  翔  杨  刚  张  超  王  芳  </w:t>
      </w:r>
    </w:p>
    <w:p>
      <w:pPr>
        <w:pStyle w:val="Normal"/>
        <w:widowControl/>
        <w:spacing w:lineRule="exact" w:line="560"/>
        <w:textAlignment w:val="bottom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林  刚  高  键  周  雷  梁业佳  孙  </w:t>
      </w:r>
      <w:r>
        <w:rPr>
          <w:rFonts w:ascii="仿宋_GB2312" w:hAnsi="仿宋_GB2312" w:cs="仿宋" w:eastAsia="仿宋"/>
          <w:kern w:val="0"/>
          <w:sz w:val="28"/>
          <w:szCs w:val="28"/>
        </w:rPr>
        <w:t>玥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杨  杰  宋珍珍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谢丹羽  卢  伟  王  硕  李姜昊  姜怡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动物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安  婵  文黎红  伍春辉  吴小丽  胥  静  张霖霖  雷兴芬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胡  焱  杨梨英  徐廷刚  朱海波  徐  弘  翁吉梅  刘丽娟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高  月  何志强  姜玉瑶  梁诚诚  林丛生  严宏贵  刘  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孙璐瑶  赵  超  杜  金  张家日  夏梦晓  林  捷  陈  茜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王  闯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：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姜美琳  毛春莲  周  兰  王  卫  杨春莉  梁  爽  宋岑岑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韦光会  徐  倩  陈  璇  李雪松  李梦琴  颜  岚  龙秋吉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易剑文  夏赛楠  刘晓恒  李丹姣  刘航雨  段晓静  冯俊杰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尤  瑜  张燕子  于洪强  杨庆彬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唐银莲  沈亚飞  蔡吟雪  冯  佳  李  荣  贺  炜  张林健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陈  悦  吴正春  罗  鑫  牛  睿  谢安琪  李雪雪  李  旎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夏昌莉  王小惠  胡  进  李安康  骆  潇  丁  丽  李梦楠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吴昊悦  吕思思  路  晨  卯明美  刘晓庆  蔡厚梅  杨  行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韩珊珊  孙慧芬  杨  航  陈文勤  张丽婧  朱桂莹  王泽洋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吴姝颖  王  艳  穆鑫岩  欧阳金凤  范  磊  文  亚  陈  瀚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刘新年  勾乙吉  夏  荣  易星玉  王小霞  严家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晓健  孙萌雪  揭奉平  胡齐琦  黄  崇  何  勇  赵博文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吴  伟  罗  旭  赵  旭  陈福林  战琳月  纪维维  陈  慧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刘  鹏  赵  婷  陈智邦  高  婵  罗啦啦  陈  鹏  陈  雪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晨鑫  陈诗雨  穆嫒萍  褚晨婕  张  娥  陆瑞雪  崔俊雅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骆红波  刘  洋  孙银秋  王  翼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雪健  古有智  贾艳阳  卢  泽  何  愿  严静静  李宏刚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海川  袁雅阁  顾  俊  任福吕  殷  飞  韦德忍  邹佳佳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马  凯  张  娜  郭建勇  莫志文  井孟凯  谢振清  周  为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毛圣男  黄  华  吴英宏  郑  林  王丽萍  田亚鑫  胡廷智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  俊  李  兵  赵  硕  任思儒  陈锁现  高  翱  何  陶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潘小飞  江  涛  杨艺光  程祥琦  马  狄  张仕静  张  成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宫智超  甄立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计算机科学与技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肖华丽  杨  超  蒲津川  黄梦妃  李  琰  魏坤雷  黄丽丹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邻煜  陈祥巧  刘梦珠  李  杰  刘用刚  肖  叶  罗婧婷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彭慧波  金盼盼  赵江艳  方  茜  赵秭沐  胡龙欢  梁青青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黎  莹  杨莎莎  王全红  孙  </w:t>
      </w:r>
      <w:r>
        <w:rPr>
          <w:rFonts w:ascii="仿宋_GB2312" w:hAnsi="仿宋_GB2312" w:cs="仿宋" w:eastAsia="仿宋"/>
          <w:kern w:val="0"/>
          <w:sz w:val="28"/>
          <w:szCs w:val="28"/>
        </w:rPr>
        <w:t>喆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吴  颖  陈迎阳  卫佳杰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  </w:t>
      </w:r>
      <w:r>
        <w:rPr>
          <w:rFonts w:ascii="仿宋_GB2312" w:hAnsi="仿宋_GB2312" w:cs="仿宋" w:eastAsia="仿宋"/>
          <w:kern w:val="0"/>
          <w:sz w:val="28"/>
          <w:szCs w:val="28"/>
        </w:rPr>
        <w:t>嫚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齐  阳  金赐平  杨春萍  张泽洋  史  洋  王  新  </w:t>
      </w:r>
    </w:p>
    <w:p>
      <w:pPr>
        <w:pStyle w:val="Normal"/>
        <w:widowControl/>
        <w:spacing w:lineRule="exact" w:line="560"/>
        <w:textAlignment w:val="bottom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刘玮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胡  彪  黄铭海  孙  梅  黄明皓  吴  燕  陈亚琴  李晓晖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罗  琳  骆骏杭  张建明  张丽斯  李  翠  孙  恺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鲜于永豫  陈  晨  吴泽珠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邓  茂  袁徽文  李艳菊  张晓倩  刘影影  刘笑笑  高文倩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郭  桥  孙梅梅  高  睿  王应芬  周亚丽  王  浩  尚诗曼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陈  珊  刘梦洁  白建妹  张家杰（交换生）  江怡芸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石  扬  白  雯  康  浩  李  业  周  玄  米雪竹  张尧尧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  婧  刘  鸣  罗  文  杨  娟  朱娟花  韩震宇  邓杰仁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  进  陈国松  钱政官  胡思华  杨德浩  林  芸  苟晓琴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许  霞  张峰彬  李云飞  陈  帅  兰国全  李  鸿  郝玉珠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陈开政  海  希  刘效良  王佳伶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明杨  谷豆豆  周  荧  李雪松  范昌盛  穆世林  周明明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李贵珍  彭胜银  佘乾海  张  洪  蔡宏波  张静冉  舒  力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苏永青  林  杰  王美玲  郑小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吴艳琼  杨宇琼  黄  松  吴丽丽  柏正刚  李季璇  黄朝海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姚  珊  潘端云  付丽红  祝怀春  何  苗  李媛媛  华  艳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杜  敏  杜流姗  齐成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旅游与文化产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石继红  屈  赛  蔡康琼  袁倩楠  张晓易  王  振  余海浪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龚  琳  廖  航  金孝玉  于润芝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罗  燕  路洪艳  葛沙沙  徐  硕  蒋  静  汤  静  王聪亚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董昱辰  王泽奇  段亮杰  任明非  熊玉洁  金  叶  任佳峰  </w:t>
      </w:r>
    </w:p>
    <w:p>
      <w:pPr>
        <w:pStyle w:val="Normal"/>
        <w:widowControl/>
        <w:spacing w:lineRule="exact" w:line="560"/>
        <w:textAlignment w:val="bottom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路洪艳（交换生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何  丹  杨  琴  朱中考  欧阳住  董维麒  黄武云  刘江华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  群  朱映明  蔡  </w:t>
      </w:r>
      <w:r>
        <w:rPr>
          <w:rFonts w:ascii="仿宋_GB2312" w:hAnsi="仿宋_GB2312" w:cs="仿宋" w:eastAsia="仿宋"/>
          <w:kern w:val="0"/>
          <w:sz w:val="28"/>
          <w:szCs w:val="28"/>
        </w:rPr>
        <w:t>璘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李  婷  苏帮荣  李显航  代良羽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古欣瑶  李丽颖  张永强  李  宝  余  钱  曾靖雯  郑  常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敖  艳  杨  丽  杨  芳  梁发丽  张  兵  田晋钰  王辽红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马  前  邝刘辉  陶  梅  曹小霞  莫泽君  邵春梅  赵国炫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朱佳敏  王  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人文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元梅  尚贵君  莫荣倩  苏金妮  袁艳秋  刘兴涛  张伟洁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谢  敏  马  蕊  冷  君  陈玉媛  王沅薇  滕琪敏  李章怡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曾小芳  刘  珊  何羽潇  杜文静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任江源  邹佳运  高  洁  黄  慧  黄弘宇  梁彩娇  赵  润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邹兴红  罗  莹  刘扬良  王天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张民月  宋晓晓  林  欣  金煜熙  罗  林  童正球  杨秀贵  </w:t>
      </w:r>
    </w:p>
    <w:p>
      <w:pPr>
        <w:pStyle w:val="Normal"/>
        <w:widowControl/>
        <w:spacing w:lineRule="exact" w:line="560"/>
        <w:textAlignment w:val="bottom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肖  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李  明  邓雪岭  苏  爱  乔立蕾  吴跃丽  李巨烨  张显仁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广省  郑红超  崔  建  刘星炎  姚文凡  朱  姝  何金明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罗  丹  王俊博  邓南忠  柯贤能  郑翔中  刘  露  吴蕊恒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潘华成  熊  康  曾  彦  周明毅  郝雨筱  龚轶芳  陈  洋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郑培鑫  杨维青  刘益军  姚  </w:t>
      </w:r>
      <w:r>
        <w:rPr>
          <w:rFonts w:ascii="仿宋_GB2312" w:hAnsi="仿宋_GB2312" w:cs="仿宋" w:eastAsia="仿宋"/>
          <w:kern w:val="0"/>
          <w:sz w:val="28"/>
          <w:szCs w:val="28"/>
        </w:rPr>
        <w:t>燚</w:t>
      </w: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  冯志强  刘玉佳  董  尧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苏家旺  黄  涛  郭星锐  夏沁文  解兵林  王小平  于润泽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周  鸿  刘海裕  郑义津  喻  松  吴  玲  胡晓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杨明维  王韵含  黎  萍  王云梅  杨  阳  姚雪珂  刘  琴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袁  畅  杨  运  周  雅  陆再玉  胡明珠  刘金菊  李清清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黄  群  欧阳东雯  李艺斐  廖冬琼  黄志民  陈丽曦  鲍凯凌  </w:t>
      </w:r>
    </w:p>
    <w:p>
      <w:pPr>
        <w:pStyle w:val="Normal"/>
        <w:widowControl/>
        <w:spacing w:lineRule="exact" w:line="560"/>
        <w:textAlignment w:val="bottom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董书敏  尚倩衣  冯霞霞  康  俊  何含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黄二林  郑开敏  雷元梅  张  丹  杨海梅  伍丙兰  唐凝琴  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20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乔  爽  冯明科  王昕悦  刘玉山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艺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谢奇吾  张  鹏  杨  凡  陈  羽  李建臣  李俊洁  韩宜孜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贺  昊  樊庆谨  薛  镇  张  鹏  张敏娟  张钰渌  王程程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杨敬帅  任亚慧  王丹芳  王袁春晓  方宏博  曾  渊  韩小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周小煜  谢秀霞  杨一方  龙依灵  冉  曼  丁志军  张  震</w:t>
      </w:r>
    </w:p>
    <w:p>
      <w:pPr>
        <w:pStyle w:val="Normal"/>
        <w:spacing w:lineRule="exact" w:line="560"/>
        <w:rPr>
          <w:rFonts w:ascii="仿宋_GB2312" w:hAnsi="仿宋_GB2312" w:eastAsia="仿宋_GB2312" w:cs="Arial"/>
          <w:b/>
          <w:b/>
          <w:bCs/>
          <w:kern w:val="0"/>
          <w:sz w:val="20"/>
        </w:rPr>
      </w:pPr>
      <w:r>
        <w:rPr>
          <w:rFonts w:ascii="仿宋_GB2312" w:hAnsi="仿宋_GB2312" w:cs="仿宋" w:eastAsia="仿宋_GB2312"/>
          <w:kern w:val="0"/>
          <w:sz w:val="28"/>
          <w:szCs w:val="28"/>
        </w:rPr>
        <w:t>胡  晨  王  杰  孙佳莹  吴  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资源与环境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才妹  曾  杰  席春秀  杨朴苑  胡洪森  杨应奎  李娜娜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朱云海  罗云馨  王万美  岳先会  杨英才  金家庆  吴玲敏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王  红  王章艳  廖明洋  田  爽  贾美莹  田永著  何登权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>蒋春勇  金永丽  谭清华  胡万万  刘  军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奖学金</w:t>
      </w:r>
      <w:r>
        <w:rPr>
          <w:rFonts w:eastAsia="仿宋_GB2312"/>
          <w:b/>
          <w:bCs/>
          <w:sz w:val="32"/>
          <w:szCs w:val="32"/>
        </w:rPr>
        <w:t>（</w:t>
      </w:r>
      <w:r>
        <w:rPr>
          <w:rFonts w:eastAsia="仿宋_GB2312"/>
          <w:b/>
          <w:bCs/>
          <w:sz w:val="32"/>
          <w:szCs w:val="32"/>
        </w:rPr>
        <w:t>1031</w:t>
      </w:r>
      <w:r>
        <w:rPr>
          <w:rFonts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材料与冶金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3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魏晓松  杨  婷  李昌银  黄小霞  郭红伟  代天才  刘窈伶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徐  松  张  田  唐昌健  赵玉兰  安红艳  武  兵  文小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姜美荣  王  宁  兰  洋  谢朝会  何真丽  伍永双  徐海钦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刚  吴  杰  宗振垒  蒋为豪  安  怡  麻佳祺  陈  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  顺  陈青云  文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朱  梅  张自博  宋方龙  丁铖琛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陈  兰  李陵晨  杨  繁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大数据与信息工程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3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常开庚  胡  汇  刘  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 xml:space="preserve">  赵  丹  程  鹏  葛茂坤  吴  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原敏  刘世美  罗  欢  顾海霞  胡貌男  滕建芳  王海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  银  张怀清  黄依玲  何启思  徐显勇  孙国英  李太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学智  尹鹏程  定少浒  周仕君  罗  菊  丁  聪  王建兴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铭  李  义  高艳艳  矫倩倩  方俊皓  徐丽娟  牛晓辛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吴再霞  刘  阳  闵亚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电气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弘祺  杨朝磊  余  翔  黄莹莹  刘远沙  阙艳菁  毛  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余林  赵忠斌  严远浪  赵文超  陈婷婷  李怀德  田维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小方  陈俞丰  王迎卜  霍启敬  潘胤吉  李  萌  刘从鑫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  勇  赵书若  李朝尚  何明会  齐  莲  石甜静  聂昌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刘永剑  于  淼  董光荣  赵润江  韩  伟  高</w:t>
      </w:r>
      <w:r>
        <w:rPr>
          <w:rFonts w:ascii="仿宋_GB2312" w:hAnsi="仿宋_GB2312" w:cs="仿宋" w:eastAsia="仿宋"/>
          <w:sz w:val="28"/>
          <w:szCs w:val="28"/>
        </w:rPr>
        <w:t>堃</w:t>
      </w:r>
      <w:r>
        <w:rPr>
          <w:rFonts w:ascii="仿宋_GB2312" w:hAnsi="仿宋_GB2312" w:cs="仿宋" w:eastAsia="仿宋_GB2312"/>
          <w:sz w:val="28"/>
          <w:szCs w:val="28"/>
        </w:rPr>
        <w:t xml:space="preserve">原  张棠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润东  黄  青  徐  浩  余云雯  张学斌  张太伟  邓继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闫瑞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动物科学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2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升波  刘汉羽  柳  鑫  刘明雪  夏  红  汤志宏  林汉卿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  琴  廖前柳  王  梅  周民兰  雷文英  肖  伟  韩  娥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谭  斌  杨  源  张安青  钟纯燕  石远菊  梁龙飞  曹洪达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罗灿航  邱文平  汪德会  王招弟  张  盘  黄  胜  邓梦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蔡  莹  秦  霞  罗昌玲  胡莹莹  林  静  郑  韵  刘楚菱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霍蕾蕾  谷  悦  刘双燕  王  雪  黄婷婷  罗昌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程  丹  刘鹤影  杨芳菲  许  慧  严仁强  晋  娇  刘瑜萍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  蓉  邓航娴  罗志程  贾鹤伟  苗  雪  胡佳吉  叶  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若雪  李倩文  朱忠梅  邓小章  施  鑫  李  超  余廷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高骊佳  陈  明  李晓梅  陈维妮  李  龙  郭鑫敏  叶剑侠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会德  徐  慧  刘雪娃  吴昌艳  韦永芬  卜莲秀  姜万燕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彭  永  范梦君  金  鹏  成  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廖玉琴  何柯瑶  吴建华  刘  筱  郭利频  徐  伟  郑  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红艳  邓青青  刘  影  杨梅针  唐雅迷  耿晓琴  丁雪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母欢欢  邓志刚  刘  洋  张凯华  吴和勇  严  琼  周  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春龄  吴雨桐  罗雯芝  袁荣丽  蒙贵丹  常荠月  姚文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周  捷  龙安竹  杨湾湾  刘  静  吴珍广  翟</w:t>
      </w:r>
      <w:r>
        <w:rPr>
          <w:rFonts w:ascii="仿宋_GB2312" w:hAnsi="仿宋_GB2312" w:cs="仿宋" w:eastAsia="仿宋"/>
          <w:sz w:val="28"/>
          <w:szCs w:val="28"/>
        </w:rPr>
        <w:t>珮</w:t>
      </w:r>
      <w:r>
        <w:rPr>
          <w:rFonts w:ascii="仿宋_GB2312" w:hAnsi="仿宋_GB2312" w:cs="仿宋" w:eastAsia="仿宋_GB2312"/>
          <w:sz w:val="28"/>
          <w:szCs w:val="28"/>
        </w:rPr>
        <w:t xml:space="preserve">伶  张  悦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贺琳淑  刘清泉  李窑跃  王维亮  施惠芳  吴  璇  黄  颖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邵书婷  陈明玲  牟明才  汤异南  刘含笑  唐许燕  刁元潼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苟明丽  袁  绕  申紫娟  胡  娟  尹维英  王圆希  汪佳航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王</w:t>
      </w:r>
      <w:r>
        <w:rPr>
          <w:rFonts w:ascii="仿宋_GB2312" w:hAnsi="仿宋_GB2312" w:cs="仿宋" w:eastAsia="仿宋"/>
          <w:sz w:val="28"/>
          <w:szCs w:val="28"/>
        </w:rPr>
        <w:t>祎</w:t>
      </w:r>
      <w:r>
        <w:rPr>
          <w:rFonts w:ascii="仿宋_GB2312" w:hAnsi="仿宋_GB2312" w:cs="仿宋" w:eastAsia="仿宋_GB2312"/>
          <w:sz w:val="28"/>
          <w:szCs w:val="28"/>
        </w:rPr>
        <w:t xml:space="preserve">铖  王向爱  宁晨秀  李玉婷  周  微  郭万达  王兴衡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章枝宪  李睿霞  邓  巧  王  倩  康莹钰  何世叶  陈嘉嘉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陈雨梦  赵  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肖  娥  林瑛妮  王  丹  姚兴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玉琴  陈玉玲  雷志良  安虹铭  吴  迪  吴  静  周云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贾伟晨  陈宁宁  王  丹  王  瑶  王  安  文金秀  刘  婵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婷婷  贺鸿鹏  阮  燕  李文武  吴艳芳  李  丹  李应维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龚  雪  李  根  龙海平  石桂英  杨海峰  周  飞  李鹏程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晶旭  张银双  黄  赛  王祺文  刘芳春  龙锦琼  周  云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玉洋  张小强  陈  雄  肖玉敏  陈  颖  肖  旭  靳红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海敏  易贤美  杨梅香  赵凤玲  常  晨  齐佳伟  张  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潘  琦  喻  洪  徐  阳  张建飞  谭  禹  张  露  白子桢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秦  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魏永娣  宋帮印  梁  海  陈  敏  王星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  龙九杨  桂茂亭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智强  李仁杰  朱佳晶  张煜冕  钟世松  莫  莎  李建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峥嵘  丁大宏  陈  爽  黄金磊  刘登卫  张  衡  胡万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江  倩  苟志勇  李  登  刘祖国  黄  超  申泰昆  莫淑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发展  莫太骞  郭雯雯  杨承燕  唐志斌  蒋  奇  杨  伟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  志  杜蔚源  王  业  姜冬冬  彭永兵  刘  柱  乔仁哲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雄山  吴忠一  屠松庭  黄  华  刘  琪  王志琴  孙  治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海行  李贤勇  刘娟娟  罗颖婕  陆玉文  祝佳欣  吴  巧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韦静敏  李尚泽  王小龙  梁倪漪  王佳皓  范  越  黄子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兴付  王冲冲  盖  深  袁钱图  杨旺益  马佳琴  赖智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宋丹丹  申恩恩  罗雪清  陈倩倩  钱  锋  许  鸿  张瀚文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鸿斌  韩  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计算机科学与技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冯泽男  陈云清  胡江艳  蒋大春  杨  静  皮龙娇  张  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冯  芳  宋李昂  李瑞卿  陈泓燃  乔泽家  章玉洁  李  然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曾  珠  向  慧  赵  斌  蒋玎励  饶永明  李安然  张美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郑  露  陈  婷  张添一  牟忠玉  金文英  白梦洁  赵泽青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舒黄娅  王  飞  王小飘  周  </w:t>
      </w:r>
      <w:r>
        <w:rPr>
          <w:rFonts w:ascii="仿宋_GB2312" w:hAnsi="仿宋_GB2312" w:cs="仿宋" w:eastAsia="仿宋"/>
          <w:sz w:val="28"/>
          <w:szCs w:val="28"/>
        </w:rPr>
        <w:t>彧</w:t>
      </w:r>
      <w:r>
        <w:rPr>
          <w:rFonts w:ascii="仿宋_GB2312" w:hAnsi="仿宋_GB2312" w:cs="仿宋" w:eastAsia="仿宋_GB2312"/>
          <w:sz w:val="28"/>
          <w:szCs w:val="28"/>
        </w:rPr>
        <w:t xml:space="preserve">  何巾巾  曾小爽  姚  旭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聂国兴  周  健  张  杰  陶  飞  王红梅  诸淑香  詹相兵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  媛  宋子秀  彭仕宁  王丽萍  罗  密  游宇杰  罗  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仝  苗  冯志伟  刘阿林  周  丽  刘  森  解岩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  艳  李  礼  赵  男  张竹昕  田嘉铄  何青艳  彭  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龚  旺  张大福  涂  滢  贾语非  周之又  李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凝  李雅婷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臧  佳  陈子龙  张  轶  贾  璐  方盛</w:t>
      </w:r>
      <w:r>
        <w:rPr>
          <w:rFonts w:ascii="仿宋_GB2312" w:hAnsi="仿宋_GB2312" w:cs="仿宋" w:eastAsia="仿宋"/>
          <w:sz w:val="28"/>
          <w:szCs w:val="28"/>
        </w:rPr>
        <w:t>徳</w:t>
      </w:r>
      <w:r>
        <w:rPr>
          <w:rFonts w:ascii="仿宋_GB2312" w:hAnsi="仿宋_GB2312" w:cs="仿宋" w:eastAsia="仿宋_GB2312"/>
          <w:sz w:val="28"/>
          <w:szCs w:val="28"/>
        </w:rPr>
        <w:t xml:space="preserve">  杨景升  余婷婷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玉琳  胡  聪  王玉娟  赵  珊  张</w:t>
      </w:r>
      <w:r>
        <w:rPr>
          <w:rFonts w:ascii="仿宋_GB2312" w:hAnsi="仿宋_GB2312" w:cs="仿宋" w:eastAsia="仿宋"/>
          <w:sz w:val="28"/>
          <w:szCs w:val="28"/>
        </w:rPr>
        <w:t>燚</w:t>
      </w:r>
      <w:r>
        <w:rPr>
          <w:rFonts w:ascii="仿宋_GB2312" w:hAnsi="仿宋_GB2312" w:cs="仿宋" w:eastAsia="仿宋_GB2312"/>
          <w:sz w:val="28"/>
          <w:szCs w:val="28"/>
        </w:rPr>
        <w:t xml:space="preserve">杭  卢典朝  王  祥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光远  张伯健  郑  蓉  李璐迪  代芳芳  熊蓓珍  任永鑫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加天舒  吴朝梅  穆  雪  陈  迷  吴承波  周述俊  万定旭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曾奥春  牟小燕  徐瑞玄  余  坚  郑  炫  车德胜  吴珍利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牟  晓  王  蕊  周红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玉丽  史正璞  郭滔滔  贾兴会  田晓旭  姚文松  杜荣彬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龙  涛  龚德友  廖  静  陈  娟  敖  锐  王燕南  张  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饶益龄  蒋银换  龙文静  何  坤  徐  春  路  停  田忠发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  浩  温亮明  杨雪梅  张厚成  谢虹忆  杨  慧  陈家春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东旭  洪文杰  袁  祥  胡  浪  赵宇飞  王  波  喻永记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蔚  蔚  李崇万  唐海龙  彭凤友  李红梅  罗  柳  李鹏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陶  兴  李诗诗  江正秋  薛佳佳  刘兴莉  杨通秀  曹俊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  洁  杜  淳  李岳南  王林海  邹  潇  王家玉  李美秀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小弟  李  楠  杨治钰  蒋  梅  吴欣柏  孟  达  周  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昌梦雨  佘艳云  赵丽娅  季兵兵  包福倩  陈锦超  陈玉梅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黄婷婷  刘鹏程  刘志为  杨佳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  勤  王元顶  艾安丹  张  星  邓  茜  陆  卉  宋  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文娟  何  坤  安亚军  陈  荟  吕佼容  李  群  吴灵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吴雪微  付晋</w:t>
      </w:r>
      <w:r>
        <w:rPr>
          <w:rFonts w:ascii="仿宋_GB2312" w:hAnsi="仿宋_GB2312" w:cs="仿宋" w:eastAsia="仿宋"/>
          <w:sz w:val="28"/>
          <w:szCs w:val="28"/>
        </w:rPr>
        <w:t>湧</w:t>
      </w:r>
      <w:r>
        <w:rPr>
          <w:rFonts w:ascii="仿宋_GB2312" w:hAnsi="仿宋_GB2312" w:cs="仿宋" w:eastAsia="仿宋_GB2312"/>
          <w:sz w:val="28"/>
          <w:szCs w:val="28"/>
        </w:rPr>
        <w:t xml:space="preserve">  韩  鑫  令狐文君  王登鸿  王婷婷  谌雪霞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姚孟仙  刘玉凤  韦泽飞  田  月  艾  丹  陈海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旅游与文化产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晓楠  赵  椒  熊清清  闫  奇  孙晓丹  王  懿  廖雪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婷  王  招  刘馨阳  徐  燕  田茂露  崔  宛  苑泓丽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李沙沙  周  源  石  凯  冯雨婷  邓  </w:t>
      </w:r>
      <w:r>
        <w:rPr>
          <w:rFonts w:ascii="仿宋_GB2312" w:hAnsi="仿宋_GB2312" w:cs="仿宋" w:eastAsia="仿宋"/>
          <w:sz w:val="28"/>
          <w:szCs w:val="28"/>
        </w:rPr>
        <w:t>赟</w:t>
      </w:r>
      <w:r>
        <w:rPr>
          <w:rFonts w:ascii="仿宋_GB2312" w:hAnsi="仿宋_GB2312" w:cs="仿宋" w:eastAsia="仿宋_GB2312"/>
          <w:sz w:val="28"/>
          <w:szCs w:val="28"/>
        </w:rPr>
        <w:t xml:space="preserve">  邱  彤  杜晓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苏  丹  杨  丽  吕相敏  覃晓玲  程秀莹  王尹叶  王程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世平  冯佳佳  丁  娴  雷雨田  蒙  菊  冉继平  陈远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文丽  赵英皓  王  敏  王  坤  罗婧文  肖仕芸  张洪霞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宋永胜  刘宗明  杨  涛  张  媛  覃华权  魏  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6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申艳飞  冯  瑶  黄会前  陈军卫  邓小海  彭晓蝶  张  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文小琴  刘宁国  彭  雷  李龙进  杨  瑞  韦定仙  谢  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敏  陈  晨  田煎彪  杨  润  万德萍  莫飞旭  兰开权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胡  燕  黄</w:t>
      </w:r>
      <w:r>
        <w:rPr>
          <w:rFonts w:ascii="仿宋_GB2312" w:hAnsi="仿宋_GB2312" w:cs="仿宋" w:eastAsia="仿宋"/>
          <w:sz w:val="28"/>
          <w:szCs w:val="28"/>
        </w:rPr>
        <w:t>玙璠</w:t>
      </w:r>
      <w:r>
        <w:rPr>
          <w:rFonts w:ascii="仿宋_GB2312" w:hAnsi="仿宋_GB2312" w:cs="仿宋" w:eastAsia="仿宋_GB2312"/>
          <w:sz w:val="28"/>
          <w:szCs w:val="28"/>
        </w:rPr>
        <w:t xml:space="preserve">  莫旭艳  黄小花  黎  煌  杨  森  刘  利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冀青  朱  睿  蒋家欢  杜晓霞  石妙妙  冉  聪  蒲运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秀秀  王沛银  郭  娟  黄学星  杨锦越  任晓玲  和家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青栋  郭  梦  曾  艳  黄志富  杨  娟  叶开梅  李明春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彦达  程梦豪  唐心雨  聂鲜钰  邹  茸  杨娅娅  罗  倩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婷婷  罗  萍  王子豪  周  宇  张梦云  谭  敏  李  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人文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祖国雄  陈  聪  杨发荣  徐继彤  韩  文  陈  亚  谷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涵  陈  哲  高亚霏  陈良红  李伽璇  陶  冬  李  宁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欢欢  张思诗  陈夕梅  田  芬  杨  进  周遵敏  周  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尹诗婷  耿娇娇  王鑫怡  洪  叶  沈明珠  陈  娇  梁  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向宇  王雪君  敖娅鹏  郑  琦  张秀娟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卢春洪  苏  艳  喻阑清  熊  超  李巧玉  彭  娟  向  微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瑞祺  杨  英  陈  磊  许忠顺  吴丽情  邓  宇  刘桐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龚方婷  常灵乐  郭崇韬  孙福广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任安伟  张小芬  陈  鹏  王治力  周金勇  伍  漾  杨水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时康  曹富贵  王敏文  余向远  宋金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涂红艳  陈  娇  吴  妤  袁仕凤  赵  旭  陈宗利  刘  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  兴  邓小丹  张园园  安廷霞  李嘉楠  李春琦  冯晓楠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安义富  何  丽  岳  海  徐子昂  刘元富  王宪贵  李  鑫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亚  陈建文  张  兴  吉  皎  廖肇乾  周承颖  王凯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雪岳  吕官静  刘  炜  穆  锐  李前程  邹  航  薛  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  憬  何  涛  于  宁  李建勇  黄金瑶  范雪枫  施  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袁  存  张安安  吴光兴  龙运泉  王春艳  王泽球  李芳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孝亮  周  琼  陈俊生  郑  瑞  李贵岭  于佳馨  李柠艺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肖兴坤  孟佳琳  陈  静  吴凡杰  李鸿平  杨海江  张惠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卢  超  陈  伟  李明芳  陈庆现  赵泽品  李  威  刘  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云凯  谢财进  王刻林  汤  鑫  张雨珊  张  鑫  周  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郑  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  玉  林晓芳  罗相玲  方坤红  袁晓芳  潘晓庆  袁小筑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钟  情  杨  梅  李禄洋  施素珍  陈思思  彭芳芳  胡觉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奚莎莎  殷思静  孙佳丽  黄歆芮  宋丹丹  刘  锐  郭志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园园  温  倩  杨  佳  王沛涵  钟  雪  陈维熙  蒋  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林丽婷  金晨蕾  高可盈  沈  韵  罗胜宝  任  琳  张  月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  雯  李文渊  付  强  任君竹  张霄莹  黄丹英  李苏琴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晓楠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0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欢欢  罗明艳  朱  月  胡德翠  周  佳  潘  婷  陈  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宋善敏  彭  丽  鄢  菊  陈  玉  王丹凤  崔满营  李  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熊家乐  韩丛丛  温  洋  江春燕  黄自萌  胡梦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艺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8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姝璇  杨智桦  王清以  唐苑纯  王  芳  王秀棚  黄朝斌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颖  田文达  郑  磊  胡艺潇  陈柳君  芦奕文  张  旭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秦  哲  彭  俊  位鑫鑫  史  涛  雷蓓蓓  李思佳  罗运贵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珂昕  彭俊斓  梁颖笳  徐  闯  陈培涛  杨小兰  刘  双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家</w:t>
      </w:r>
      <w:r>
        <w:rPr>
          <w:rFonts w:ascii="仿宋_GB2312" w:hAnsi="仿宋_GB2312" w:cs="仿宋" w:eastAsia="仿宋"/>
          <w:sz w:val="28"/>
          <w:szCs w:val="28"/>
        </w:rPr>
        <w:t>鹍</w:t>
      </w:r>
      <w:r>
        <w:rPr>
          <w:rFonts w:ascii="仿宋_GB2312" w:hAnsi="仿宋_GB2312" w:cs="仿宋" w:eastAsia="仿宋_GB2312"/>
          <w:sz w:val="28"/>
          <w:szCs w:val="28"/>
        </w:rPr>
        <w:t xml:space="preserve">  吴  涛  钱庭燕  雷富洋  张田鸽  司东方  廖  扬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莹  罗  杨  陈富瑶  王癸龙  冉孟园  卿雨灵  李雨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程  刘  霜  闫  盟  何宣池  段  磊  刘凯凯  王鑫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笑笑  余  博  贾诗楠  崔忆冬  赵庆帅  王力北  孙龙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石申瑶  王  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资源与环境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向先旭  丁交亮  李显兰  蒙庆君  韦世丽  杨  炜  毛元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马玉鲜  杨惜</w:t>
      </w:r>
      <w:r>
        <w:rPr>
          <w:rFonts w:ascii="仿宋_GB2312" w:hAnsi="仿宋_GB2312" w:cs="仿宋" w:eastAsia="仿宋"/>
          <w:sz w:val="28"/>
          <w:szCs w:val="28"/>
        </w:rPr>
        <w:t>雲</w:t>
      </w:r>
      <w:r>
        <w:rPr>
          <w:rFonts w:ascii="仿宋_GB2312" w:hAnsi="仿宋_GB2312" w:cs="仿宋" w:eastAsia="仿宋_GB2312"/>
          <w:sz w:val="28"/>
          <w:szCs w:val="28"/>
        </w:rPr>
        <w:t xml:space="preserve">  王国花  蓝  灿  袁  坤  吴  姗  杨  桃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唐华丽  胡兰兰  冯艳丽  邱治坤  杨  星  黄  斌  路馥毓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付一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  刘国强  杨丽萍  高炜晗  刘雨薇  黄唐林  王健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海静  黄志强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交换生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9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程振兴  余  铖  雷志良  高禄鹏  吴金艳  孙曙涛  袁洪威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谢礼媛  王懿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奖学金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329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材料与冶金学院</w:t>
      </w:r>
      <w:r>
        <w:rPr>
          <w:rFonts w:eastAsia="仿宋_GB2312" w:cs="仿宋" w:ascii="仿宋_GB2312" w:hAnsi="仿宋_GB2312"/>
          <w:b/>
          <w:sz w:val="30"/>
          <w:szCs w:val="30"/>
        </w:rPr>
        <w:t>(40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昌果  单辰杰  韩春光  杨再军  林  涛  蒋  永  何  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再越  孔  浩  曾  鹏  郭懿翊  朱  </w:t>
      </w:r>
      <w:r>
        <w:rPr>
          <w:rFonts w:ascii="仿宋_GB2312" w:hAnsi="仿宋_GB2312" w:cs="仿宋" w:eastAsia="仿宋"/>
          <w:sz w:val="28"/>
          <w:szCs w:val="28"/>
        </w:rPr>
        <w:t>睆</w:t>
      </w:r>
      <w:r>
        <w:rPr>
          <w:rFonts w:ascii="仿宋_GB2312" w:hAnsi="仿宋_GB2312" w:cs="仿宋" w:eastAsia="仿宋_GB2312"/>
          <w:sz w:val="28"/>
          <w:szCs w:val="28"/>
        </w:rPr>
        <w:t xml:space="preserve">  李历阳  徐  扬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柴建雄  任文杰  潘文港  胡义利  屈正峰  顾业敬  邓  杨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志维  陈  磊  潘洪云  张  灿  蔡  莉  滕星目  郭  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宗红  刘贤强  蔡光英  王  惠  顾  美  韩秀秀  刘美丽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田连玉  徐雪梅  申恺东  张有松  敖红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电气工程学院</w:t>
      </w:r>
      <w:r>
        <w:rPr>
          <w:rFonts w:eastAsia="仿宋_GB2312" w:cs="仿宋" w:ascii="仿宋_GB2312" w:hAnsi="仿宋_GB2312"/>
          <w:b/>
          <w:sz w:val="30"/>
          <w:szCs w:val="30"/>
        </w:rPr>
        <w:t>(5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韩蕊君  朱  辉  王冯霖  张丽虹  刘开玲  欧朝霞  代廷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纪秋岑  吴迪茜  梁芳蓉  吴  丽  曹政建  肖  莉  齐崇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骆弟雄  陶文娟  张  东  高如波  罗  慧  翟  东  林权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朱琛豪  余成恒  吴  倩  李香玲  吕  晶  李登瑞  刘  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樊艳霞  董仁梅  杨青勇  张秀凯  王  丽  陈洪粉  郭  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培宁  王天勇  张  硕  王  念  范富林  郑天成  关宇洋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洪懿  孙中琦  李  芸  殷浩伦  谢宜志  张红月  王  静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陈星宇  梁  禄  刘学磊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化学与化工学院</w:t>
      </w:r>
      <w:r>
        <w:rPr>
          <w:rFonts w:eastAsia="仿宋_GB2312" w:cs="仿宋" w:ascii="仿宋_GB2312" w:hAnsi="仿宋_GB2312"/>
          <w:b/>
          <w:sz w:val="30"/>
          <w:szCs w:val="30"/>
        </w:rPr>
        <w:t>(66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兴丽  田  维  罗仕辉  张再菊  李  明  胡文森  蔡勇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菊仙  张育华  田宗芹  唐树静  秦彬皓  刘  祥  黄海迪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健敏  朱纯梁  安元军  陈  维  向  琴  陈善群  马  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兰万传  赵贡升  马静波  梁旭辉  朱泽羽  何智宇  周礼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焦  慧  欧  浩  王培成  杨  莹  刘忠凯  王  雄  陈  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厚  陈贤志  王耀丹  高  月  唐  徐  马腾越  杨  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丹丹  王振琴  朱高迪  张  清  金方群  孟  洋  陈  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彭大海  左孝伟  袁书芬  帅  晖  伍慧斌  唐  芹  王胜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曾文豪  李  畅  余顾琴  刘传奇  何伟天  白美宁  袁新园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彭  扬  杨兰英  许  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机械工程学院</w:t>
      </w:r>
      <w:r>
        <w:rPr>
          <w:rFonts w:eastAsia="仿宋_GB2312" w:cs="仿宋" w:ascii="仿宋_GB2312" w:hAnsi="仿宋_GB2312"/>
          <w:b/>
          <w:sz w:val="30"/>
          <w:szCs w:val="30"/>
        </w:rPr>
        <w:t>(108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卫茹  吴开贝  高科文  陈元海  蔡廷军  刘阳河  王青青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敬冲  冯健江  周  松  王  梅  傅臣贵  陈学平  王  聪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大江  金永贵  吴康彪  杜尚霖  梁  琪  王  彪  苟顺奕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木平  张  杰  廖先才  万广旭  靳  尧  任  广  冯  顺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舒成松  赵建堂  薛朝艳  刘文才  周家勇  柯  攀  刘  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熊  峻  冉  磊  邓德仁  杨  旭  余家洋  李  鹏  李文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马志永  张雄菲  周  宁  蔡  馨  张万智  石若好  龙送江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升  吴玉硕  周东东  罗明练  潘东生  郭  强  杨  海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康福  刘维岗  肖齐洪  任高成  杨厚发  袁世枢  刘宝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  杰  梁光明  石  恒  罗  静  李海龙  朱  江  王玉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雷秀成  王宾宾  杨永飞  吴昌标  杨秀元  王  芳  王希尧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  华  刘  盼  罗芳丽  周国进  秦  昊  吴婷婷  王诚睿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  健  郑  磊  黎镔汉  王  凯  卢梦丹  汪先富  吴启亮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鲍文宇  曾  光  吴建龙  李  哲  汪  磊  李  康  欧阳俊雄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海  周爱强  马  林  石书博  汪博林  谢旺延  艾忠焰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张亮亮  何红吉  刘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sz w:val="30"/>
          <w:szCs w:val="30"/>
        </w:rPr>
        <w:t>25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石  坚  包克宇  樊  超  王  莹  石  佳  严佳楠  严远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潘秋梅  杨  芳  陈  凯  杨秀国  郑维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  彭  贤  李金鑫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韦天朗  林小武  黄源媛  张恒显  杨颖萍  方梦函  简永桢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蒋大明  史淞允  刘晓明  周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洪黔  张鲜艳  王怀普  宋作坤  董启龙  田晓旭  颜富贵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冉久福  李  涛  曾永福  阮  微  胡  勇  陈  浩  张  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勤  任  勇  焦  宏  胡建宇  陈应洪  敖国乔  钟  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蒋  奎  王官福  罗  松  徐  雷  胡浩楠  田忠发  杨  锦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吉祥  韩本来  吴一鸣  杨  </w:t>
      </w:r>
      <w:r>
        <w:rPr>
          <w:rFonts w:ascii="仿宋_GB2312" w:hAnsi="仿宋_GB2312" w:cs="仿宋" w:eastAsia="仿宋"/>
          <w:sz w:val="28"/>
          <w:szCs w:val="28"/>
        </w:rPr>
        <w:t>蘇</w:t>
      </w:r>
      <w:r>
        <w:rPr>
          <w:rFonts w:ascii="仿宋_GB2312" w:hAnsi="仿宋_GB2312" w:cs="仿宋" w:eastAsia="仿宋_GB2312"/>
          <w:sz w:val="28"/>
          <w:szCs w:val="28"/>
        </w:rPr>
        <w:t xml:space="preserve">  谷恒鑫  左豪恩  李孟旭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邹  昊  王明辉  刘  乐  张  乐  易黄智  周昌阳  张  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红发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  琴  张春花  韩玉雪  邓  婧  黄建敏  先  青  邹强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浪  万国梁  陈仕梯  杨  婷  蒲秀鑫  曹淑茜  吴海琴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叶  陶  丽  雷娜娜  张  娟  任缦缦  刘春丽  孙利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琴琴  张  辉  吴酉坤  李运梳  石玉荣  赵贵川  王露露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崔  艳  冉  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sz w:val="30"/>
          <w:szCs w:val="30"/>
        </w:rPr>
        <w:t>103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骆燕宁  郭  婷  张  雪  徐  妍  李亚兰  金定洪  张贤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  波  任  慧  李林美  石  鑫  李选正  张  梅  孙庆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童宇航  王义红  夏  薇  叶  智  付  宽  韦  丹  邓凌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蒋俊华  晏  杉  唐继猛  覃礼质  江  迪  吴应飞  黄光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  龙  陈忠全  柳  娜  杨志滨  李文龙  蔡  卓  冯  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高菁霞  李明德  李德桦  杨  云  蒋云青  刘德正  田旭昌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光琴  邹光敏  高凤钤  李  东  窦蒙蒙  李黔花  杨  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简政法  杨  颖  徐  丹  张泽宇  甄婉月  李  挺  黄信翔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崔铭罡  陈毅伟  王  林  张雪屏  潘士勇  段家强  李祥任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肖运慧  黄晨东  彭  宇  赵  滔  刘  兰  陈茹家  颜金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龙龙  杨小亮  龚思洁  刘依依  林梁超  陈旭铭  夏  冬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金梁  孙凯顺  魏  浩  李红勤  王  雄  陈  韬  黄  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向德军  陆  鹏  娄园园  冯治芬  胡国祥  李国豪  田  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欣然  张雪瞳  黄  浩  姜  枫  单一同  杨香山  杨可亮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毅  田  叶  向梦茹  王  宁  龙安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资源与环境工程学院</w:t>
      </w:r>
      <w:r>
        <w:rPr>
          <w:rFonts w:eastAsia="仿宋_GB2312" w:cs="仿宋" w:ascii="仿宋_GB2312" w:hAnsi="仿宋_GB2312"/>
          <w:b/>
          <w:sz w:val="30"/>
          <w:szCs w:val="30"/>
        </w:rPr>
        <w:t>(26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魏贵群  韩  丽  杨  桔  吴翠兰  张雨婷  石顺权  赵  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明发  魏华超  安  伟  马  伟  田荣松  陈吉升  牛振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应增  周佳佳  舒  艳  杜  琳  黄  健  郑  宇  杨  添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姜梦戈  袁  田  高芳芳  张会仙  许骏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公共管理学院</w:t>
      </w:r>
      <w:r>
        <w:rPr>
          <w:rFonts w:eastAsia="仿宋_GB2312" w:cs="仿宋" w:ascii="仿宋_GB2312" w:hAnsi="仿宋_GB2312"/>
          <w:b/>
          <w:sz w:val="30"/>
          <w:szCs w:val="30"/>
        </w:rPr>
        <w:t>(55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詹召芮  唐志玲  杨玉洁  褚  娟  向  睿  李  妍  邹秋娟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潘宁宁  朱米芬  张  丹  陈兴敏  杨桂林  郭佳兰  杨  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孔维凯  陈静静  方  婕  金  玲  余欢欢  王  伟  田玉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艳芳  赵  双  李万莉  王  旭  丁  怡  肖  雪  陈  怡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蔡哲宇  王  敏  刘  林  程文翠  侯  桃  毕建霞  黄莞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冉  芳  章  潇  张晨曦  张薇薇  王艳杰  孙  晨  刘竹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淑雯  刘  艳  高  琦  黄奥龙  黄燕苇  王  媛  甘鑫钰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张  昱  符凯凯  李继奎  陆德美  秦晓平  王  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sz w:val="30"/>
          <w:szCs w:val="30"/>
        </w:rPr>
        <w:t>10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佳丽  席燕飞  赵晗琳  田仕伟  张婷婷  苏秋宇  郭正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鸿江  杨  念  刘金欧  董强健  陈  水  熊  念  杨骥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  娟  黄启方  杨  佳  杨秀婷  董鹏伟  王  焕  丁晓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娇  张媛媛  罗万艳  符开兰  李锐嘉  陈洋洋  罗  素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  杰  邓冬晴  耿思婧  张清风  李金姬  陈秋宏  王  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鸿玲  杨  依  王懿鸥  周礼琨  刘  亚  梁邱梅  李星仪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彩霖  谢礼媛  吴国英  田长斌  曾藉瑶  赵  薇  杜沙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唐仁举  彭媛媛  肖涵月  刘家艺  侯  菊  吴昌碧  陈粤杨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苏国燕  胡佳丽  冯  柳  包宏艳  杨朝群  张  瑶  廖利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兴静  陈  念  蔡安邦  陈  腾  卢欣萍  文  兵  蒋依宁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云刚  赵  会  杨  平  郭心雨  陈双凤  田  明  王永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莎  吴小强  陈佳丽  郑荣绒  罗映群  罗有亮  肖宗信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吕大鹏  吴东正  吴英秋  郝  杰  胡帮杰  明  珠  张  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孟珍  高全义  黎长利  张玲莉  冯  兵  支海燕  曾  先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徐  鑫  骆  敏  刘晓娅  曾佳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大数据与信息工程学院</w:t>
      </w:r>
      <w:r>
        <w:rPr>
          <w:rFonts w:eastAsia="仿宋_GB2312" w:cs="仿宋" w:ascii="仿宋_GB2312" w:hAnsi="仿宋_GB2312"/>
          <w:b/>
          <w:sz w:val="30"/>
          <w:szCs w:val="30"/>
        </w:rPr>
        <w:t>(51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巩雯雯  刘祥里  胡  丹  卢迪群  张精制  邓  翟  王  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万明松  潘雪冰  梅元珍  陈  协  汪绪利  王  芳  柘思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任恒怡  尤明容  韦绍霞  周  俊  杨  柳  罗武航  马  倩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简莎莎  余心丹  陈  兰  王英丹  罗  燕  胡  河  力  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胡国庆  纪  磊  唐国琴  朱兵昌  罗丹玲  伍  星  李  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姜婷婷  钟学兴  黄忠念  文  静  熊真亮  金  蕾  高  微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  坤  周  义  张哲晗  崔林威  白  鹤  黄筱瑞  黄  晟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程青青  孙守媛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动物科学学院（</w:t>
      </w:r>
      <w:r>
        <w:rPr>
          <w:rFonts w:eastAsia="仿宋_GB2312" w:cs="仿宋" w:ascii="仿宋_GB2312" w:hAnsi="仿宋_GB2312"/>
          <w:b/>
          <w:sz w:val="30"/>
          <w:szCs w:val="30"/>
        </w:rPr>
        <w:t>37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世仓  汪依妮  黄莘苓  龙水义  代良梅  蔡继阳  刘章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  艳  李宏帅  熊  伟  郭  瑶  朱玲敏  胡兴义  陈正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  雨  李  路  宋晓亚  盛美群  杨  玲  帅  菲  刘思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杜忠萍  罗  铮  蒲翠敏  杨  婷  包细明  肖拉拉  吴燕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馨雨  李  婷  孙小富  许钟丹  黄莉娟  石  璇  陈澄蜜子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周  怡  吴好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sz w:val="30"/>
          <w:szCs w:val="30"/>
        </w:rPr>
        <w:t>19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伍芳瑶  杨建花  郭壮宏  蔡晓美  王修安  查显兵  牟启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曾小珂  张  依  田  婧  郭凤翔  邰娴雅  张明月  王亚婕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王玲艳  余亦竹  曹素华  杨  秀  蔡尚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计算机科学与技术学院（</w:t>
      </w:r>
      <w:r>
        <w:rPr>
          <w:rFonts w:eastAsia="仿宋_GB2312" w:cs="仿宋" w:ascii="仿宋_GB2312" w:hAnsi="仿宋_GB2312"/>
          <w:b/>
          <w:sz w:val="30"/>
          <w:szCs w:val="30"/>
        </w:rPr>
        <w:t>7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任芯瑶  陈廷敏  李  茜  王荣欢  龚贵伟  麦  露  母  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小青  刘婷婷  杨淑园  杨正荣  吴文竹  石莹婷  胡宁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钟  灵  汪美君  魏  强  尹  凯  田  飞  张  旋  王兴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吴兴国  陆启学  张  昆  周  森  姜汉民  白  鸽  吴红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少彬  赵  亮  杨  剑  付小松  谭  彪  刘国强  姚  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登海  赵  飞  杨  绪  熊齐超  万  莹  余明容  杨家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雪清  张明鸣  朱映雪  孔祥伟  谯亚军  王  丹  杨  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春红  陈国飞  程夏煜  席  云  敖佳佳  孙佳明  魏</w:t>
      </w:r>
      <w:r>
        <w:rPr>
          <w:rFonts w:ascii="仿宋_GB2312" w:hAnsi="仿宋_GB2312" w:cs="仿宋" w:eastAsia="仿宋"/>
          <w:sz w:val="28"/>
          <w:szCs w:val="28"/>
        </w:rPr>
        <w:t>瑀璠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辛晓霞  王永怀  杨  清  肖  庆  常  伟  陈善彬  张晨楠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田谊雪  王秋霞  施后情  魏彩丽  张家卉  洪  兰  王瑞琦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强  贺愚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sz w:val="30"/>
          <w:szCs w:val="30"/>
        </w:rPr>
        <w:t>43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  硕  陈双燕  任飞艳  郝宇曼  蒋梅艳  罗银兰  龚  航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袁婷婷  唐美佳  刘  雨  贾甜甜  李辉园  宋  琪  钮超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清清  李昀烛  王建明  郭  永  秦  </w:t>
      </w:r>
      <w:r>
        <w:rPr>
          <w:rFonts w:ascii="仿宋_GB2312" w:hAnsi="仿宋_GB2312" w:cs="仿宋" w:eastAsia="仿宋"/>
          <w:sz w:val="28"/>
          <w:szCs w:val="28"/>
        </w:rPr>
        <w:t>垚</w:t>
      </w:r>
      <w:r>
        <w:rPr>
          <w:rFonts w:ascii="仿宋_GB2312" w:hAnsi="仿宋_GB2312" w:cs="仿宋" w:eastAsia="仿宋_GB2312"/>
          <w:sz w:val="28"/>
          <w:szCs w:val="28"/>
        </w:rPr>
        <w:t xml:space="preserve">  冯  宇  刘成群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雷晓甜  叶会星  彭玉梅  漆基连  冯</w:t>
      </w:r>
      <w:r>
        <w:rPr>
          <w:rFonts w:ascii="仿宋_GB2312" w:hAnsi="仿宋_GB2312" w:cs="仿宋" w:eastAsia="仿宋"/>
          <w:sz w:val="28"/>
          <w:szCs w:val="28"/>
        </w:rPr>
        <w:t>祎</w:t>
      </w:r>
      <w:r>
        <w:rPr>
          <w:rFonts w:ascii="仿宋_GB2312" w:hAnsi="仿宋_GB2312" w:cs="仿宋" w:eastAsia="仿宋_GB2312"/>
          <w:sz w:val="28"/>
          <w:szCs w:val="28"/>
        </w:rPr>
        <w:t xml:space="preserve">宇  林  贝  张慢云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尹恩泽  覃春面  陈亚琴  李杰宁  刘佳佳  任浩煜  余玲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傅艳菊  鲍  曼  姚宇兰  严永静  潘枝荣  刘  山  杨明花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sz w:val="30"/>
          <w:szCs w:val="30"/>
        </w:rPr>
        <w:t>39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邓  挺  康  羽  邢  容  胡  莉  李明伟  沈  悦  凌  海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  艳  郑秋桃  陈  佳  郭广萍  袁  野  罗  欣  陈  晨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  婷  周江娥  高惠威  袁  婷  刘新武  谢  菲  胡雨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承杭  王秋悦  谭  佳  刘满义  夏红红  秦  玲  许振娟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丽敏  马  丹  唐  琦  郝云杉  廖丽丽  吴小琴  刘  高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刘显敏  樊雪晶  孙丽茹  陈秋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艺术学院（</w:t>
      </w:r>
      <w:r>
        <w:rPr>
          <w:rFonts w:eastAsia="仿宋_GB2312" w:cs="仿宋" w:ascii="仿宋_GB2312" w:hAnsi="仿宋_GB2312"/>
          <w:b/>
          <w:sz w:val="30"/>
          <w:szCs w:val="30"/>
        </w:rPr>
        <w:t>81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兰  青  罗琳皓  钟  琦  屈  源  肖  鹤  苏庆芳  陈  蕾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靖凡  罗德琼  吴  恕  何神之  徐瑞励  代宇婷  吴  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昊  何  瑞  张蓝允  李伟峰  马滕惠子  魏  源  赵流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谭  鑫  王  颖  孙  雪  陈达启  马智权  周  浪  杨  </w:t>
      </w:r>
      <w:r>
        <w:rPr>
          <w:rFonts w:ascii="仿宋_GB2312" w:hAnsi="仿宋_GB2312" w:cs="仿宋" w:eastAsia="仿宋"/>
          <w:sz w:val="28"/>
          <w:szCs w:val="28"/>
        </w:rPr>
        <w:t>旸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世翔  薛佳圻  赵野平  祝自兴  黄  鑫  敖林璐  曹  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培瑞  白云霞  旷玲玲  杨  萧  甘子媚  何秀财  叶姝影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甜甜  聂丹丹  蔡宛玲  田  童  赵慧君  江乾辉  袁新鸿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郭晓叶  李珑妍  徐子雅  周俊宏  杨心笛  唐  杨  刘汉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余芬芳  蒋  威  张燕玲  罗慧婷  彭  森  陈钰佳  杨  慧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欧阳金蓉  郭  众  黄智慧  周大群  曹文洁  盛丽蓉  罗  丹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韦开大  张  瑶  闫  晗  董婉莹  黄  江  张  晨  李晨迪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张元静  柳阳兰  龙玉丹  李雅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sz w:val="30"/>
          <w:szCs w:val="30"/>
        </w:rPr>
        <w:t>62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谢佳峻  卢科巧  刘  婷  陈  蓉  殷婉君  尚永梅  陈  波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钊  吴春燕  钟炬辛  王  姚  乔  磊  吕  韦  张仕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  露  杨  倩  陈  芳  胡翠萍  赵阳阳  王  芳  吴浪莎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熊友启  刘晓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代庆红  钟文博  邓  晴  张  凡  周晓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  璐  彭  薇  张丹丹  徐丽华  马  文  陈香梅  陈小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赵紫如  卢  媛  朱秋兰  罗忠英  李  蒙  朱莲莲  罗  政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卉玲  詹知语  张雨婷  柯久海  黄宵婷  李允馨  赵珍珍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眉寻  巴美琪  张文燕  文朝雪  赵  曼  杨  倩  程  阳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陈晶晶  李  蓉  穆仕梅  刘梦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  张雷雷  敖先敏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sz w:val="30"/>
          <w:szCs w:val="30"/>
        </w:rPr>
        <w:t>30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毛敏霞  刘璐梅  杨忠飞  杨  航  殷  姣  胡  程  邹远霞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周丽群  肖  洋  罗  雪  明瑶兰  胡雨彤  王甜甜  秦梅元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郑  榕  张  亚  解春艳  高  引  张雪雪  朱  琴  罗文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衡宇  王丝丝  刘海艳  赵  琴  吴凯霞  王星星  田玉彪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王  艳  唐艳萍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sz w:val="30"/>
          <w:szCs w:val="30"/>
        </w:rPr>
        <w:t>17</w:t>
      </w:r>
      <w:r>
        <w:rPr>
          <w:rFonts w:ascii="仿宋_GB2312" w:hAnsi="仿宋_GB2312" w:cs="仿宋" w:eastAsia="仿宋_GB2312"/>
          <w:b/>
          <w:sz w:val="30"/>
          <w:szCs w:val="30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顾广义  李  耘  蒋  隆  张嘉伟  东国辉  包余梦  王晓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仙花  黄方平  王玉耍  金  明  王仲飞  李修广  崔培涵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韩景慧  杨  阳  秦  煜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生命科学学院</w:t>
      </w:r>
      <w:r>
        <w:rPr>
          <w:rFonts w:eastAsia="仿宋_GB2312" w:cs="仿宋" w:ascii="仿宋_GB2312" w:hAnsi="仿宋_GB2312"/>
          <w:b/>
          <w:sz w:val="30"/>
          <w:szCs w:val="30"/>
        </w:rPr>
        <w:t>(27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丽蓉  陈  露  张俊豪  杨  江  张红莲  王建佳  范雨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卫琴  罗  俊  张文杰  段晓慧  禹  辉  邓兆辉  王瑞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婷  徐运东  龙世飞  曾召英  谭  宓  冉  芳  王锐洁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周萌萌  韦  芳  陈  真  刘学策  高东民  郑周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人文学院</w:t>
      </w:r>
      <w:r>
        <w:rPr>
          <w:rFonts w:eastAsia="仿宋_GB2312" w:cs="仿宋" w:ascii="仿宋_GB2312" w:hAnsi="仿宋_GB2312"/>
          <w:b/>
          <w:sz w:val="30"/>
          <w:szCs w:val="30"/>
        </w:rPr>
        <w:t>(44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池明燕  徐  娇  柳  静  柳  璇  楼燕昀  黄蕾瑾  陈秋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  米  李艳红  李梦琼  李兴申  杨惠云  梁  敏  王周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黄  鑫  汤</w:t>
      </w:r>
      <w:r>
        <w:rPr>
          <w:rFonts w:ascii="仿宋_GB2312" w:hAnsi="仿宋_GB2312" w:cs="仿宋" w:eastAsia="仿宋"/>
          <w:sz w:val="28"/>
          <w:szCs w:val="28"/>
        </w:rPr>
        <w:t>璟</w:t>
      </w:r>
      <w:r>
        <w:rPr>
          <w:rFonts w:ascii="仿宋_GB2312" w:hAnsi="仿宋_GB2312" w:cs="仿宋" w:eastAsia="仿宋_GB2312"/>
          <w:sz w:val="28"/>
          <w:szCs w:val="28"/>
        </w:rPr>
        <w:t xml:space="preserve">舟  唐  琳  王  真  钟杰梅  吕  莹  鲁怀琦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雅兰  邹束英  吴正金  冯羽柔  付诗茹  严  丹  屈  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袁  媛  曾婷艺  陈  露  牛盼盼  王  瑶  魏雯静  罗红廷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旭梅  龙晓倩  高莉娜  张潇琪  蔺若帆  盛  丹  杨  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王  雪  石尚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农学院</w:t>
      </w:r>
      <w:r>
        <w:rPr>
          <w:rFonts w:eastAsia="仿宋_GB2312" w:cs="仿宋" w:ascii="仿宋_GB2312" w:hAnsi="仿宋_GB2312"/>
          <w:b/>
          <w:sz w:val="30"/>
          <w:szCs w:val="30"/>
        </w:rPr>
        <w:t>(80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汪  芹  张  娅  张  露  任茂丹  侬然岚  蒙熠练  陈江博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伟  武文旭  潘  琪  赵婷婷  潘晓婷  王星舒  何  凡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陆定飞  钟明跃  刘照伦  王  元  陈建新  罗  丹  黄云霄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  芬  张升艳  黄文粤  毛云慧  郑  宇  石  欣  罗兴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田  怡  牟  焱  陈  猛  王丽敏  袁昭弟  陈梦军  韦红敏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刘绍凤  黄婉秋  肖晓琳  申修旭  郭兴波  蔡  茂  齐  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睿泽  冯  松  刘廷爽  黄成艳  汪  恋  陆  磊  梁  爽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汪廷婷  李  艳  刘庆玲  王  刚  杨秀杰  叶青青  韩  珊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龙义勤  唐  健  苏  卫  李青青  胡海银  江  越  吴  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雪梅  严  露  陈忠柳  罗  倩  陈鸿鹄  曾  翔  潘权芬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俣  李  菊  杨秀兰  王显益  张文凯  饶华生  胡方梅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邓  超  陈  怡  袁新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旅游与文化产业学院</w:t>
      </w:r>
      <w:r>
        <w:rPr>
          <w:rFonts w:eastAsia="仿宋_GB2312" w:cs="仿宋" w:ascii="仿宋_GB2312" w:hAnsi="仿宋_GB2312"/>
          <w:b/>
          <w:sz w:val="30"/>
          <w:szCs w:val="30"/>
        </w:rPr>
        <w:t>(32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李  梅  李其芹  邱惠铭  唐煦非  胡  鹏  李华鹏  齐超玉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  烨  吴晓东  唐  静  周永莉  曾宪玉  徐秀凤  喻念恋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冯会琴  刘青青  路  纯  何  乐  陈  康  丁  露  李艳琼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易静玉  陈  臻  赵  利  张文静  陈香香  成青青  成小慧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刘瑞祥  李雪倩  刘  仄  张丹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林学院</w:t>
      </w:r>
      <w:r>
        <w:rPr>
          <w:rFonts w:eastAsia="仿宋_GB2312" w:cs="仿宋" w:ascii="仿宋_GB2312" w:hAnsi="仿宋_GB2312"/>
          <w:b/>
          <w:sz w:val="30"/>
          <w:szCs w:val="30"/>
        </w:rPr>
        <w:t>(31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罗朝梅  李华林  赵柯苏  管全昆  杨婵君  沈  雯  林  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何  超  赵红艳  娄  妮  蒋承铭  杜亚琳  裴志林  廖  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  林  胡锦</w:t>
      </w:r>
      <w:r>
        <w:rPr>
          <w:rFonts w:ascii="仿宋_GB2312" w:hAnsi="仿宋_GB2312" w:cs="仿宋" w:eastAsia="仿宋"/>
          <w:sz w:val="28"/>
          <w:szCs w:val="28"/>
        </w:rPr>
        <w:t>昇</w:t>
      </w:r>
      <w:r>
        <w:rPr>
          <w:rFonts w:ascii="仿宋_GB2312" w:hAnsi="仿宋_GB2312" w:cs="仿宋" w:eastAsia="仿宋_GB2312"/>
          <w:sz w:val="28"/>
          <w:szCs w:val="28"/>
        </w:rPr>
        <w:t xml:space="preserve">  陈  东  黄同丽  李祖国  罗友会  陈艳玲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荣吉  王祥湖  史彤彤  罗长能  吴烨欣  汪环宇  李进美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王秋艳  刘梨立  彭  歌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交换生（</w:t>
      </w:r>
      <w:r>
        <w:rPr>
          <w:rFonts w:eastAsia="仿宋_GB2312" w:cs="仿宋" w:ascii="仿宋_GB2312" w:hAnsi="仿宋_GB2312"/>
          <w:b/>
          <w:sz w:val="30"/>
          <w:szCs w:val="30"/>
        </w:rPr>
        <w:t>12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陈  航  况春琳  冯诗茵  陈</w:t>
      </w:r>
      <w:r>
        <w:rPr>
          <w:rFonts w:ascii="仿宋_GB2312" w:hAnsi="仿宋_GB2312" w:cs="仿宋" w:eastAsia="仿宋"/>
          <w:sz w:val="28"/>
          <w:szCs w:val="28"/>
        </w:rPr>
        <w:t>玥</w:t>
      </w:r>
      <w:r>
        <w:rPr>
          <w:rFonts w:ascii="仿宋_GB2312" w:hAnsi="仿宋_GB2312" w:cs="仿宋" w:eastAsia="仿宋_GB2312"/>
          <w:sz w:val="28"/>
          <w:szCs w:val="28"/>
        </w:rPr>
        <w:t xml:space="preserve">佳  舒  铜  平功哲  别雪祥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张尧尧  王  安  方  兰  李  杨  雷兴芬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单项奖学金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6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自立自强逆境成才单项奖学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材料与冶金学院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(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)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sz w:val="28"/>
          <w:szCs w:val="28"/>
        </w:rPr>
        <w:t>谢云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江  张廷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纪维维  陈福林  杨晶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杨永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许  恒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吴浪莎  凌  平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术科技创新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郑金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6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马  凯  杨幸雨  张国军  郑永长  郑  林  王志琴  王海行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田亚鑫  金永贵  万广旭  严静静  丁大宏  李宏刚  郭建勇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苟志勇  杨永飞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林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华  川  李  明  佟冉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药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邹  棚  高  平  吴  楠  冯忠建  朱雪林  孙海霞  陈  英  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唐  艳  宋善敏  刘  锟  于新生  张雪雪  张  婷  刘  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金明  曾  彦  邬松伯  崔  建  李  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崔力勃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酿酒与食品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东林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志愿者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丁</w:t>
      </w:r>
      <w:r>
        <w:rPr>
          <w:rFonts w:ascii="仿宋_GB2312" w:hAnsi="仿宋_GB2312" w:cs="仿宋" w:eastAsia="仿宋_GB2312"/>
          <w:sz w:val="28"/>
          <w:szCs w:val="28"/>
        </w:rPr>
        <w:t>光玲  张沂婕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法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蔡  莹  余亦竹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食品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靳新攀  孙世平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生命科学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孙凯凯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魏阳忠  彭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梁  海  靳  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唐仁举  曾  双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  运  洪永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鲁青青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蒙熠练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蒋小仙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张昆林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海  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艺术单项奖学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乔子纯  杨  丹  路  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王竞瑶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（</w:t>
      </w:r>
      <w:r>
        <w:rPr>
          <w:rFonts w:eastAsia="仿宋_GB2312" w:cs="仿宋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/>
          <w:bCs/>
          <w:sz w:val="28"/>
          <w:szCs w:val="28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公民道德素养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苗银家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蒋家勇  郭群富  姜晓玲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鲍文阳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国防生（</w:t>
      </w:r>
      <w:r>
        <w:rPr>
          <w:rFonts w:eastAsia="仿宋_GB2312" w:cs="仿宋" w:ascii="仿宋_GB2312" w:hAnsi="仿宋_GB2312"/>
          <w:b/>
          <w:sz w:val="30"/>
          <w:szCs w:val="30"/>
        </w:rPr>
        <w:t>40</w:t>
      </w:r>
      <w:r>
        <w:rPr>
          <w:rFonts w:ascii="仿宋_GB2312" w:hAnsi="仿宋_GB2312" w:cs="仿宋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杨  军  解  仪  李祖熙  董  橄  赵承裕  赵兴龙  吴志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黄金磊  吴  涛  杨俊祥  严登伟  周  向  何黔松  谌宏军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陈文兴  龙朗虾  高翔宇  文南宁  周  全  龙  刚  孔祥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袁卫兵  冉乾坤  聊十程  万明松  何洪贵  宋  羽  田远东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潘治翔  王奥迪  丁星宇  葛茂坤  陈宇飞  廖芝伟  曹筑峰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程  鹏  龙  川  张  磊  张城农  刘统军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社会实践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任廷茂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土木工程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成  富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  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王  杰  代  文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李  俊  赵凤鑫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何志兵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潘秋梅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公共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曹辉罡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韦万丹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●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体育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体育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杨志朋  龙松林  于同济  伍  漾  顾广义  李秀明  任安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经济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饶露羚  唐瑞珠  朗子珊  罗绍丽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农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汪  恋  汪林均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外国语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岳国聪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化学与化工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张智财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矿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石珂阳  刘晨</w:t>
      </w:r>
      <w:r>
        <w:rPr>
          <w:rFonts w:ascii="仿宋_GB2312" w:hAnsi="仿宋_GB2312" w:cs="仿宋" w:eastAsia="仿宋"/>
          <w:sz w:val="28"/>
          <w:szCs w:val="28"/>
        </w:rPr>
        <w:t>曌</w:t>
      </w:r>
      <w:r>
        <w:rPr>
          <w:rFonts w:ascii="仿宋_GB2312" w:hAnsi="仿宋_GB2312" w:cs="仿宋" w:eastAsia="仿宋_GB2312"/>
          <w:sz w:val="28"/>
          <w:szCs w:val="28"/>
        </w:rPr>
        <w:t xml:space="preserve">  刘  鸣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建筑与城市规划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樊  超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机械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刘  楷  罗  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旅游与文化产业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徐秀凤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林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邓凌寒  李  浩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管理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栾锦秀  李梦楠  田雯青  陈瑞铭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人文学院（</w:t>
      </w:r>
      <w:r>
        <w:rPr>
          <w:rFonts w:eastAsia="仿宋_GB2312" w:cs="仿宋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" w:eastAsia="仿宋_GB2312"/>
          <w:b/>
          <w:bCs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李兴申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0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Style w:val="PageNumber"/>
        <w:rFonts w:cs="宋体;SimSun" w:ascii="宋体;SimSun" w:hAnsi="宋体;SimSun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8:00Z</dcterms:created>
  <dc:creator>samsung</dc:creator>
  <dc:description/>
  <cp:keywords/>
  <dc:language>en-US</dc:language>
  <cp:lastModifiedBy>张莹</cp:lastModifiedBy>
  <dcterms:modified xsi:type="dcterms:W3CDTF">2014-12-09T02:39:00Z</dcterms:modified>
  <cp:revision>9</cp:revision>
  <dc:subject/>
  <dc:title>一等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