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黑体;SimHei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贵州省教育厅办公室关于举办“贵州省首届高校辅导员年度人物”评选活动的通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黔教办社〔</w:t>
      </w:r>
      <w:r>
        <w:rPr>
          <w:sz w:val="28"/>
        </w:rPr>
        <w:t>2014</w:t>
      </w:r>
      <w:r>
        <w:rPr>
          <w:sz w:val="28"/>
        </w:rPr>
        <w:t>〕</w:t>
      </w:r>
      <w:r>
        <w:rPr>
          <w:sz w:val="28"/>
        </w:rPr>
        <w:t>547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等学校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根据《教育部思想政治司关于举办“第七届全国高校辅导员年度人物”评选活动的通知》（教思政司函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号），为深入贯彻落实党的十八大，十八届三中、四中全会精神和习近平总书记系列重要讲话精神，选树辅导员先进典型，宣传辅导员先进事迹，展示我省高校辅导员队伍建设优秀成果，激励广大高校辅导员认真履行立德树人的崇高使命，推进辅导员队伍专业化、职业化建设，同时做好全国高校年度人物推选工作，省教育厅决定在全省高校举办“高校辅导员年度人物”评选活动。现就有关事项通知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评选时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参评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原则上为高校专职辅导员。已获得往届全国高校“辅导员年度人物”或提名奖荣誉称号的辅导员不再参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奖项设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本次活动将在全省高校内评选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名“贵州省首届高校辅导员年度人物”并推荐报“第七届全国高校辅导员年度人物”，提名奖若干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、报名条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有坚定正确的政治方向和过硬的思想政治素质，坚持以邓小平理论、“三个代表”重要思想、科学发展观为指导，积极践行社会主义核心价值观，全面贯彻党的教育方针，在思想上、政治上、行动上同党中央保持高度一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热爱辅导员工作，恪守职业规范，情系学生成长，道德品质高尚，参加过省级以上专业培训，专业素养突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遵循大学生思想政治教育规律和人才成长规律，能够创造性地开展大学生思想政治教育工作，积极探索工作新方式、新载体，努力拓展工作途径，自觉提高工作的针对性、实效性和吸引力、感染力，促进大学生健康成长成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连续从事辅导员工作时间原则上不低于三年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在履行《普通高等学校辅导员队伍建设规定》提出的辅导员主要工作职责和要求方面取得突出成绩，特别是在为人师表、爱岗敬业、无私奉献等方面有突出表现，受到充分肯定和广泛好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五、评选程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荐报名。本次评选申报时间截止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每校限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请将推荐人选报名表（见附件）、事迹材料（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以内，分为个人简历、工作情况、所获省级及以上奖励等三部分，主标题要凝练推荐人选事迹的主要特点，副标题为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校辅导员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事迹材料”）和数码照片（证件照和生活照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）发送至</w:t>
      </w:r>
      <w:r>
        <w:rPr>
          <w:rFonts w:eastAsia="仿宋_GB2312" w:ascii="仿宋_GB2312" w:hAnsi="仿宋_GB2312"/>
          <w:sz w:val="28"/>
          <w:szCs w:val="28"/>
        </w:rPr>
        <w:t>shezhengchu@126.com</w:t>
      </w:r>
      <w:r>
        <w:rPr>
          <w:rFonts w:ascii="仿宋_GB2312" w:hAnsi="仿宋_GB2312" w:eastAsia="仿宋_GB2312"/>
          <w:sz w:val="28"/>
          <w:szCs w:val="28"/>
        </w:rPr>
        <w:t>（邮件标题为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校辅导员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事迹材料”），同时将报名表加盖本校公章后，送省教育厅社政处。附件可在省教育厅政务网站文件通知栏下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组织评审。省教育厅将组织评审专家，按照公平、公正、公开以及坚持标准、宁缺毋滥的原则开展评选工作，确立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名贵州省首届高校辅导员年度人物和提名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结果公示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，在贵州省教育厅政务网站上公示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第七届全国高校辅导员年度人物评选报名表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省教育厅联系人：代蕾 联系电话：</w:t>
      </w:r>
      <w:r>
        <w:rPr>
          <w:rFonts w:eastAsia="仿宋_GB2312" w:ascii="仿宋_GB2312" w:hAnsi="仿宋_GB2312"/>
          <w:sz w:val="28"/>
          <w:szCs w:val="28"/>
        </w:rPr>
        <w:t>0851-85283747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45759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29:00Z</dcterms:created>
  <dc:creator>Windows 用户</dc:creator>
  <dc:description/>
  <dc:language>en-US</dc:language>
  <cp:lastModifiedBy>张莹</cp:lastModifiedBy>
  <cp:lastPrinted>2015-01-04T16:04:00Z</cp:lastPrinted>
  <dcterms:modified xsi:type="dcterms:W3CDTF">2015-01-04T08:38:00Z</dcterms:modified>
  <cp:revision>3</cp:revision>
  <dc:subject/>
  <dc:title/>
</cp:coreProperties>
</file>