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8298180" cy="479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479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1404"/>
                              <w:gridCol w:w="1260"/>
                              <w:gridCol w:w="979"/>
                              <w:gridCol w:w="281"/>
                              <w:gridCol w:w="1260"/>
                              <w:gridCol w:w="301"/>
                              <w:gridCol w:w="236"/>
                              <w:gridCol w:w="1119"/>
                              <w:gridCol w:w="1440"/>
                              <w:gridCol w:w="252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3068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小标宋简体" w:hAnsi="方正小标宋简体" w:eastAsia="方正小标宋简体" w:cs="宋体;SimSun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宋体;SimSun" w:eastAsia="方正小标宋简体"/>
                                      <w:kern w:val="0"/>
                                      <w:sz w:val="44"/>
                                      <w:szCs w:val="44"/>
                                    </w:rPr>
                                    <w:t>贵州大学</w:t>
                                  </w:r>
                                  <w:r>
                                    <w:rPr>
                                      <w:rFonts w:eastAsia="方正小标宋简体" w:cs="宋体;SimSun" w:ascii="方正小标宋简体" w:hAnsi="方正小标宋简体"/>
                                      <w:kern w:val="0"/>
                                      <w:sz w:val="44"/>
                                      <w:szCs w:val="4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方正小标宋简体" w:hAnsi="方正小标宋简体" w:cs="宋体;SimSun" w:eastAsia="方正小标宋简体"/>
                                      <w:kern w:val="0"/>
                                      <w:sz w:val="44"/>
                                      <w:szCs w:val="44"/>
                                    </w:rPr>
                                    <w:t>年度辅导员工作考核结果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91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学院名称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主管领导签字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  <w:t>个人自评　　　　　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  <w:t>学院考核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  <w:t>校级考核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  <w:t>总得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  <w:t>学生评议　　　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  <w:t>教师评议　　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  <w:t>学院评议　　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  <w:szCs w:val="30"/>
                                    </w:rPr>
                                    <w:t xml:space="preserve">分）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8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377.3pt;mso-wrap-distance-left:9pt;mso-wrap-distance-right:9pt;mso-wrap-distance-top:0pt;mso-wrap-distance-bottom:0pt;margin-top:11.1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  <w:gridCol w:w="1404"/>
                        <w:gridCol w:w="1260"/>
                        <w:gridCol w:w="979"/>
                        <w:gridCol w:w="281"/>
                        <w:gridCol w:w="1260"/>
                        <w:gridCol w:w="301"/>
                        <w:gridCol w:w="236"/>
                        <w:gridCol w:w="1119"/>
                        <w:gridCol w:w="1440"/>
                        <w:gridCol w:w="252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3068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kern w:val="0"/>
                                <w:sz w:val="44"/>
                                <w:szCs w:val="44"/>
                              </w:rPr>
                              <w:t>贵州大学</w:t>
                            </w:r>
                            <w:r>
                              <w:rPr>
                                <w:rFonts w:eastAsia="方正小标宋简体" w:cs="宋体;SimSun" w:ascii="方正小标宋简体" w:hAnsi="方正小标宋简体"/>
                                <w:kern w:val="0"/>
                                <w:sz w:val="44"/>
                                <w:szCs w:val="44"/>
                              </w:rPr>
                              <w:t>2014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kern w:val="0"/>
                                <w:sz w:val="44"/>
                                <w:szCs w:val="44"/>
                              </w:rPr>
                              <w:t>年度辅导员工作考核结果汇总表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911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学院名称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主管领导签字：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30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30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30"/>
                              </w:rPr>
                              <w:t>个人自评　　　　　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8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3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30"/>
                              </w:rPr>
                              <w:t>学院考核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8"/>
                                <w:szCs w:val="30"/>
                              </w:rPr>
                              <w:t>7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3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30"/>
                              </w:rPr>
                              <w:t>校级考核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  <w:szCs w:val="3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3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30"/>
                              </w:rPr>
                              <w:t>总得分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30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  <w:szCs w:val="30"/>
                              </w:rPr>
                              <w:t>学生评议　　　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  <w:szCs w:val="3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  <w:szCs w:val="30"/>
                              </w:rPr>
                              <w:t>教师评议　　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  <w:szCs w:val="3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  <w:szCs w:val="30"/>
                              </w:rPr>
                              <w:t>学院评议　　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  <w:szCs w:val="30"/>
                              </w:rPr>
                              <w:t xml:space="preserve">分） 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8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8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8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8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8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8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8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b/>
      <w:kern w:val="2"/>
      <w:sz w:val="44"/>
      <w:szCs w:val="44"/>
    </w:rPr>
  </w:style>
  <w:style w:type="character" w:styleId="Char1">
    <w:name w:val="页眉 Char"/>
    <w:basedOn w:val="Style14"/>
    <w:qFormat/>
    <w:rPr>
      <w:rFonts w:cs="Mangal"/>
      <w:kern w:val="2"/>
      <w:sz w:val="18"/>
      <w:szCs w:val="16"/>
      <w:lang w:bidi="hi-IN"/>
    </w:rPr>
  </w:style>
  <w:style w:type="character" w:styleId="Char2">
    <w:name w:val="页脚 Char"/>
    <w:basedOn w:val="Style14"/>
    <w:qFormat/>
    <w:rPr>
      <w:rFonts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cs="Times New Roman"/>
      <w:b/>
      <w:sz w:val="44"/>
      <w:szCs w:val="4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59:00Z</dcterms:created>
  <dc:creator>20066583</dc:creator>
  <dc:description/>
  <dc:language>en-US</dc:language>
  <cp:lastModifiedBy>张莹</cp:lastModifiedBy>
  <cp:lastPrinted>2014-12-02T10:22:00Z</cp:lastPrinted>
  <dcterms:modified xsi:type="dcterms:W3CDTF">2014-12-02T03:01:00Z</dcterms:modified>
  <cp:revision>3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