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贵州大学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年宝钢优秀学生奖推荐学生情况汇总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单位（公章）：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519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院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专业班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身份证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习成绩及和在班级排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一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二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三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四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五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六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七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八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科研业绩情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级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    国家级核心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国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中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CI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EI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获得专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  科研奖励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   其他：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级奖励或荣誉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省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校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参加社会实践或担任社会工作情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可另附附件）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填表人签名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负责人签名：</w:t>
      </w:r>
    </w:p>
    <w:p>
      <w:pPr>
        <w:pStyle w:val="Normal"/>
        <w:widowControl/>
        <w:spacing w:lineRule="auto" w:line="360"/>
        <w:ind w:left="1200" w:hanging="843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填表说明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本表须交纸质版和电子版两种，纸质版须制表人、学院负责人签名并加盖学院公章；</w:t>
      </w:r>
    </w:p>
    <w:p>
      <w:pPr>
        <w:pStyle w:val="Normal"/>
        <w:widowControl/>
        <w:spacing w:lineRule="auto" w:line="360"/>
        <w:ind w:left="1197" w:hanging="840"/>
        <w:jc w:val="left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、表中所填“科研业绩情况”、“获奖情况”、“参加社会实践或担任社会工作情况”必须提交由学院负责人核实并加盖公章的证书或材料复印件。      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7:00Z</dcterms:created>
  <dc:creator>贵大学生工作处（部）</dc:creator>
  <dc:description/>
  <cp:keywords/>
  <dc:language>en-US</dc:language>
  <cp:lastModifiedBy>张莹</cp:lastModifiedBy>
  <dcterms:modified xsi:type="dcterms:W3CDTF">2015-05-26T02:23:00Z</dcterms:modified>
  <cp:revision>3</cp:revision>
  <dc:subject/>
  <dc:title>贵州大学2009年宝钢优秀学生奖推荐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