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大学假期留校住宿学生文明守纪承诺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规范学生假期留校住宿，确保留校学生有一个良好的住宿环境和生活秩序。作为一名在假期期间申请留校住宿的大学生，有义务、有责任做到文明守纪，由此本人向学校作出如下承诺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假期</w:t>
      </w:r>
      <w:r>
        <w:rPr>
          <w:rFonts w:ascii="宋体;SimSun" w:hAnsi="宋体;SimSun" w:cs="宋体;SimSun"/>
          <w:spacing w:val="-2"/>
          <w:sz w:val="28"/>
          <w:szCs w:val="28"/>
        </w:rPr>
        <w:t>留校</w:t>
      </w:r>
      <w:r>
        <w:rPr>
          <w:rFonts w:ascii="宋体;SimSun" w:hAnsi="宋体;SimSun" w:cs="宋体;SimSun"/>
          <w:sz w:val="28"/>
          <w:szCs w:val="28"/>
        </w:rPr>
        <w:t>住宿一事已告知本人父母或监护人，并征得了他们同意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严格遵守国家法律规章和校纪校规，服从学校假期的管理规定和具体安排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妥善保管个人的各类物品，承担保管责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如延长或缩短住宿时间，能提前向后勤宿舍管理部门和学院学生管理部门申请变更住宿时间；中途需离校两天及以上，能及时向后勤宿舍管理部门和学院报告，说明外出地点、时间及联系电话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严格执行学校学生宿舍管理制度，按时就寝和熄灯，自觉维护安定、整洁、卫生的住宿环境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不使用电炉、热得快等大功率电器；不使用明火，不燃放烟花爆竹，不存放易燃易爆等危险物品；不随意动用消防设施，不在寝室内私拉乱接电线。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寝室钥匙不转借给他人或私自换、加门锁，不私自调换寝室，不留宿外客、异性，不在校外住宿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不酗酒、赌博、打架斗殴、聚众喧哗，不进行迷信和宗教活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与班主任、辅导员保持畅通的联系方式，遇到突发状况（事件）及时报告宿舍管理人员和学院相关老师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承诺如有违反，本人愿意承担相应责任，接受学校取消假期留校住宿资格和进一步的处理（分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承诺书由本人签署，交学院备案。</w:t>
      </w:r>
    </w:p>
    <w:p>
      <w:pPr>
        <w:pStyle w:val="Normal"/>
        <w:spacing w:lineRule="exact" w:line="440"/>
        <w:ind w:right="-153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ind w:right="-153"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班级承诺人：</w:t>
      </w:r>
    </w:p>
    <w:p>
      <w:pPr>
        <w:pStyle w:val="Normal"/>
        <w:spacing w:lineRule="exact" w:line="440"/>
        <w:ind w:right="-153" w:firstLine="50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年     月     日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15:00Z</dcterms:created>
  <dc:creator>贵大学生工作处（部）</dc:creator>
  <dc:description/>
  <cp:keywords/>
  <dc:language>en-US</dc:language>
  <cp:lastModifiedBy>张莹</cp:lastModifiedBy>
  <cp:lastPrinted>2013-12-18T16:07:00Z</cp:lastPrinted>
  <dcterms:modified xsi:type="dcterms:W3CDTF">2015-12-25T10:34:00Z</dcterms:modified>
  <cp:revision>10</cp:revision>
  <dc:subject/>
  <dc:title>附件1：</dc:title>
</cp:coreProperties>
</file>