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067"/>
        <w:gridCol w:w="2224"/>
        <w:gridCol w:w="2363"/>
      </w:tblGrid>
      <w:tr>
        <w:trPr>
          <w:trHeight w:val="1119" w:hRule="atLeast"/>
        </w:trPr>
        <w:tc>
          <w:tcPr>
            <w:tcW w:w="95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53" w:leader="none"/>
              </w:tabs>
              <w:spacing w:lineRule="exact" w:line="56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贵州大学</w:t>
            </w:r>
            <w:r>
              <w:rPr>
                <w:rFonts w:eastAsia="方正小标宋简体" w:cs="黑体;SimHei" w:ascii="方正小标宋简体" w:hAnsi="方正小标宋简体"/>
                <w:sz w:val="44"/>
                <w:szCs w:val="44"/>
              </w:rPr>
              <w:t>2015</w:t>
            </w: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年度“优秀辅导员”名单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　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土木工程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何  欣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物科学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宋秀慧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药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隆满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体育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萍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406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阳明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婷婷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406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曹  政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贞翊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文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莫丽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苟  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酿酒与食品工程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崔永霞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芮丽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栋昌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农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彭  艳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贺明吓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矿业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兴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计算机科学与技术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尹艳梅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材料与冶金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黄河林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与环境工程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红迎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岑晓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数据与信息工程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红香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旅游与文化产业学院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爽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工作部（处）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陶  利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生工作部（处）心理咨询中心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小青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4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月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10:00Z</dcterms:created>
  <dc:creator>乐乐宝贝</dc:creator>
  <dc:description/>
  <cp:keywords/>
  <dc:language>en-US</dc:language>
  <cp:lastModifiedBy>张莹</cp:lastModifiedBy>
  <cp:lastPrinted>2016-01-11T09:37:00Z</cp:lastPrinted>
  <dcterms:modified xsi:type="dcterms:W3CDTF">2016-01-12T09:53:00Z</dcterms:modified>
  <cp:revision>9</cp:revision>
  <dc:subject/>
  <dc:title>贵州大学2013年度“优秀辅导员”名单公示</dc:title>
</cp:coreProperties>
</file>