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4"/>
          <w:szCs w:val="34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26690</wp:posOffset>
                </wp:positionV>
                <wp:extent cx="8412480" cy="314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2815"/>
                              <w:gridCol w:w="5400"/>
                              <w:gridCol w:w="1131"/>
                              <w:gridCol w:w="2289"/>
                              <w:gridCol w:w="9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走出“自我”沼泽，挑战“痛苦”人生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行政楼学术报告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做自己情绪的主人——大学生情绪管理策略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农生楼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5D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大学生恋爱哪些事——爱情心理问题调试技巧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逸夫楼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61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走出青春雨季——大学生恋爱与性心理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农生楼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5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让爱充满心灵——亲情、友情、爱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西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圆形小报告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让爱充满心灵——亲情、友情、爱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农生楼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225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做自己情绪的主人——大学生情绪管理策略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北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行政楼学术报告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激发正能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提升幸福力——生命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情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西校区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圆形小报告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48pt;mso-wrap-distance-left:9pt;mso-wrap-distance-right:9pt;mso-wrap-distance-top:0pt;mso-wrap-distance-bottom:0pt;margin-top:214.7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2815"/>
                        <w:gridCol w:w="5400"/>
                        <w:gridCol w:w="1131"/>
                        <w:gridCol w:w="2289"/>
                        <w:gridCol w:w="9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走出“自我”沼泽，挑战“痛苦”人生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行政楼学术报告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做自己情绪的主人——大学生情绪管理策略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农生楼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5D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大学生恋爱哪些事——爱情心理问题调试技巧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逸夫楼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461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走出青春雨季——大学生恋爱与性心理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农生楼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5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让爱充满心灵——亲情、友情、爱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西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圆形小报告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让爱充满心灵——亲情、友情、爱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农生楼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225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做自己情绪的主人——大学生情绪管理策略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北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行政楼学术报告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9:0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激发正能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提升幸福力——生命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情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·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西校区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圆形小报告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贵州大学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善待情感、珍爱生命</w:t>
      </w:r>
      <w:r>
        <w:rPr>
          <w:rFonts w:ascii="方正小标宋简体" w:hAnsi="方正小标宋简体" w:eastAsia="方正小标宋简体"/>
          <w:b/>
          <w:bCs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心理健康知识系列讲座时间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5:00Z</dcterms:created>
  <dc:creator>张莹</dc:creator>
  <dc:description/>
  <cp:keywords/>
  <dc:language>en-US</dc:language>
  <cp:lastModifiedBy>张莹</cp:lastModifiedBy>
  <dcterms:modified xsi:type="dcterms:W3CDTF">2014-04-29T09:45:00Z</dcterms:modified>
  <cp:revision>2</cp:revision>
  <dc:subject/>
  <dc:title/>
</cp:coreProperties>
</file>