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829818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04"/>
                              <w:gridCol w:w="1260"/>
                              <w:gridCol w:w="979"/>
                              <w:gridCol w:w="281"/>
                              <w:gridCol w:w="1260"/>
                              <w:gridCol w:w="301"/>
                              <w:gridCol w:w="236"/>
                              <w:gridCol w:w="1119"/>
                              <w:gridCol w:w="1440"/>
                              <w:gridCol w:w="25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06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宋体;SimSun"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贵州大学</w:t>
                                  </w:r>
                                  <w:r>
                                    <w:rPr>
                                      <w:rFonts w:eastAsia="方正小标宋简体;Arial Unicode MS" w:cs="宋体;SimSun" w:ascii="方正小标宋简体;Arial Unicode MS" w:hAnsi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;SimSun"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年度辅导员工作考核结果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9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学院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管领导签字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个人自评　　　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学院考核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校级考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学生评议　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教师评议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学院评议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 xml:space="preserve">分）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77.3pt;mso-wrap-distance-left:9pt;mso-wrap-distance-right:9pt;mso-wrap-distance-top:0pt;mso-wrap-distance-bottom:0pt;margin-top:11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404"/>
                        <w:gridCol w:w="1260"/>
                        <w:gridCol w:w="979"/>
                        <w:gridCol w:w="281"/>
                        <w:gridCol w:w="1260"/>
                        <w:gridCol w:w="301"/>
                        <w:gridCol w:w="236"/>
                        <w:gridCol w:w="1119"/>
                        <w:gridCol w:w="1440"/>
                        <w:gridCol w:w="25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306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kern w:val="0"/>
                                <w:sz w:val="44"/>
                                <w:szCs w:val="44"/>
                              </w:rPr>
                              <w:t>贵州大学</w:t>
                            </w: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kern w:val="0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kern w:val="0"/>
                                <w:sz w:val="44"/>
                                <w:szCs w:val="44"/>
                              </w:rPr>
                              <w:t>年度辅导员工作考核结果汇总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91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学院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管领导签字：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个人自评　　　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学院考核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校级考核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学生评议　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教师评议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学院评议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 xml:space="preserve">分） 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44"/>
      <w:szCs w:val="44"/>
    </w:rPr>
  </w:style>
  <w:style w:type="character" w:styleId="Char1">
    <w:name w:val="页眉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2">
    <w:name w:val="页脚 Char"/>
    <w:basedOn w:val="Style14"/>
    <w:qFormat/>
    <w:rPr>
      <w:rFonts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cs="Times New Roman"/>
      <w:b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9:00Z</dcterms:created>
  <dc:creator>20066583</dc:creator>
  <dc:description/>
  <cp:keywords/>
  <dc:language>en-US</dc:language>
  <cp:lastModifiedBy>微软系统</cp:lastModifiedBy>
  <cp:lastPrinted>2014-12-02T10:22:00Z</cp:lastPrinted>
  <dcterms:modified xsi:type="dcterms:W3CDTF">2015-11-27T07:22:00Z</dcterms:modified>
  <cp:revision>5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