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贵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方正小标宋简体"/>
          <w:b/>
          <w:sz w:val="36"/>
          <w:szCs w:val="36"/>
        </w:rPr>
        <w:t>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方正小标宋简体"/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方正小标宋简体"/>
          <w:b/>
          <w:sz w:val="36"/>
          <w:szCs w:val="36"/>
        </w:rPr>
        <w:t>学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/>
          <w:sz w:val="36"/>
          <w:szCs w:val="36"/>
        </w:rPr>
        <w:t>2014</w:t>
      </w:r>
      <w:r>
        <w:rPr>
          <w:rFonts w:eastAsia="方正小标宋简体"/>
          <w:b/>
          <w:sz w:val="36"/>
          <w:szCs w:val="36"/>
        </w:rPr>
        <w:t>级学生军训先进集体和先进个人名单</w:t>
      </w:r>
    </w:p>
    <w:p>
      <w:pPr>
        <w:pStyle w:val="Normal"/>
        <w:spacing w:lineRule="exact" w:line="560"/>
        <w:ind w:firstLine="321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优秀营名单</w:t>
      </w:r>
      <w:r>
        <w:rPr>
          <w:rFonts w:ascii="黑体;SimHei" w:hAnsi="黑体;SimHei" w:cs="黑体;SimHei" w:eastAsia="黑体;SimHei"/>
          <w:b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团一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一团三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一团四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二团六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二团八营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、优秀指导员名单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14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天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香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莫丽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袁正兵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新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婷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旭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悦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非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许勃潮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、优秀教官名单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50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袁卫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城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统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建平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奥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曹筑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杨川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南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文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治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前飞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宇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祖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谌宏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承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黔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川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俊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彭子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龙朗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汪先富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殷志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谢宜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齐杨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登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远东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廖芝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兴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家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冉乾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登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聊十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大斌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葛茂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洪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丁星宇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志伟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、优秀学员名单（共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664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军训师一团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营（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花江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余家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润芳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范新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佩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阮雅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美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菊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梅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谌宏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珏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易政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殷松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圈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郭欢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毛栖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仁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包苗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麻志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邹席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雪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张紫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枝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梦仙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静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梦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宏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康一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文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温乾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皓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玉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丁雪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欣兰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淑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丞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文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昕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嘉宇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杨淳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艺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曹羽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律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玫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孟惠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陆梦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满前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龙宸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晓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婧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王</w:t>
      </w:r>
      <w:r>
        <w:rPr>
          <w:rFonts w:ascii="宋体;SimSun" w:hAnsi="宋体;SimSun" w:cs="宋体;SimSun"/>
          <w:sz w:val="32"/>
          <w:szCs w:val="32"/>
        </w:rPr>
        <w:t>玙</w:t>
      </w:r>
      <w:r>
        <w:rPr>
          <w:rFonts w:ascii="仿宋_GB2312" w:hAnsi="仿宋_GB2312" w:cs="仿宋_GB2312" w:eastAsia="仿宋_GB2312"/>
          <w:sz w:val="32"/>
          <w:szCs w:val="32"/>
        </w:rPr>
        <w:t>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怡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邓亚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建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曹羽茜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熊思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ascii="宋体;SimSun" w:hAnsi="宋体;SimSun" w:cs="宋体;SimSun"/>
          <w:sz w:val="32"/>
          <w:szCs w:val="32"/>
        </w:rPr>
        <w:t>媃</w:t>
      </w:r>
      <w:r>
        <w:rPr>
          <w:rFonts w:ascii="仿宋_GB2312" w:hAnsi="仿宋_GB2312" w:cs="仿宋_GB2312" w:eastAsia="仿宋_GB2312"/>
          <w:sz w:val="32"/>
          <w:szCs w:val="32"/>
        </w:rPr>
        <w:t>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雄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桂林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陆金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龙慕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泽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邓安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政宇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卢天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谢郅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友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雨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心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魏弥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牧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本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方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舒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邹小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金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袁桃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营（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陈培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明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婉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通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臻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志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邹作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梦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璇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潘素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远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家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威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贾美香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候翔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龙天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桂敬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冉学珍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周汇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再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青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姚成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顾智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梓铭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张美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智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柳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灿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高秀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全柯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大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钱青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晏子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庞生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小翠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邹佳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易秋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曾令东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昌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宏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范吴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杨仁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梦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咏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扬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王大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德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彬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亚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华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裴雪冬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黄穗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学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令狐克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飞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营（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陈秋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邹林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琳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席炜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娜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黎国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初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逍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有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阮仁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ascii="宋体;SimSun" w:hAnsi="宋体;SimSun" w:cs="宋体;SimSun"/>
          <w:sz w:val="32"/>
          <w:szCs w:val="32"/>
        </w:rPr>
        <w:t>寘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方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龙建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旭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雯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雅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瑶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杨延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丽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安琴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海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亚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朱城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龙曾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中镁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王金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如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龙鹏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志杰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曹安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世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夏文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永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剑锋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张进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航</w:t>
      </w:r>
      <w:r>
        <w:rPr>
          <w:rFonts w:ascii="宋体;SimSun" w:hAnsi="宋体;SimSun" w:cs="宋体;SimSun"/>
          <w:sz w:val="32"/>
          <w:szCs w:val="32"/>
        </w:rPr>
        <w:t>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元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成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涂强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壮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吴治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银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国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渺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梁时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仪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延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志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文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力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向娅娅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雨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苟辉莹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冯莎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桂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青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佳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代永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营（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蹇成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魏文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玉怡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丽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雅婷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玛丽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小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福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瑶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李义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胜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范茜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唐婉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轩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晓云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陈韵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肖运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博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坤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登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春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泽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蔡清宏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李雅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江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秀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冉媛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茶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高伯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曹嘉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雅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魏郡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熙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骆瑶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冰雪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陈清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小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伍红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钟明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毓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录翠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杨冬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丹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婷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龙丹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艾丽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飞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章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艾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胜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吕美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熙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吴钦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薛绘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一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余欢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晓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远珍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张沙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佳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心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妹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淑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肖远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体轩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谭显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宏艺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营（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魏光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媛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鉴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朝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毛泽元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粟本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冷朝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欢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君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贵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斌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海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聪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何润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绍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玉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沈怡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志恒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马耀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顺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小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瀚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茂成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瑞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政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祥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艾子能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涛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子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卫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清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许国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袁道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成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钱厚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岑光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佳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祥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炎亮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建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袁再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屠兴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杜雨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淳劲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干天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谭生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精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国宾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杨双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光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新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吕亚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曾德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彭小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宝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丁一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薛鹏飞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松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匡贞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丽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军训师二团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营（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雷钱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东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明家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姚展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简德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迟子秋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罗东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丁家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天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万雯</w:t>
      </w:r>
      <w:r>
        <w:rPr>
          <w:rFonts w:ascii="宋体;SimSun" w:hAnsi="宋体;SimSun" w:cs="宋体;SimSun"/>
          <w:color w:val="000000"/>
          <w:sz w:val="32"/>
          <w:szCs w:val="32"/>
        </w:rPr>
        <w:t>赟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韦秋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焕儒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周子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焦文燕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李泽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龙腾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赵瑞康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欧永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毅琳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叶松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周兴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吴正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吴文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谢汰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翁明星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盛亚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江秀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翟少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文熠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孙子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甘影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同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雪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孙铭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文盼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纪德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吴留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贾宗浪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孙丽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姣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高桥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曾地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汪玉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罗阳君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梦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志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赵梓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晓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凯丽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七营（</w:t>
      </w:r>
      <w:r>
        <w:rPr>
          <w:rFonts w:eastAsia="仿宋_GB2312"/>
          <w:color w:val="000000"/>
          <w:sz w:val="32"/>
          <w:szCs w:val="32"/>
        </w:rPr>
        <w:t>74</w:t>
      </w:r>
      <w:r>
        <w:rPr>
          <w:rFonts w:eastAsia="仿宋_GB2312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吴兰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秀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文浩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周作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烁永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王傲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池胡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乔廷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颜</w:t>
      </w:r>
      <w:r>
        <w:rPr>
          <w:rFonts w:ascii="宋体;SimSun" w:hAnsi="宋体;SimSun" w:cs="宋体;SimSun"/>
          <w:color w:val="000000"/>
          <w:sz w:val="32"/>
          <w:szCs w:val="32"/>
        </w:rPr>
        <w:t>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涵章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昕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何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凯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程其峰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丁钰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罗珍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徐曼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姚登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沈红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谢淑婷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潘邦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萌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孔美辰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佐富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依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黄亨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黄雨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田富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付鸿敏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宏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佳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嘉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周慕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余妍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蔡寿峰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文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严小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周吉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温权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万明飞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张鸿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候方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肖晓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雷贤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杜雪健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廖在广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成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佳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朴世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余明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炫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韦东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何娟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蒙梅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再权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八营（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陆道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安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雪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婷</w:t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黎紫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倩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玉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彭雅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莫远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曾一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京华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仪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大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梦</w:t>
      </w:r>
      <w:r>
        <w:rPr>
          <w:rFonts w:ascii="宋体;SimSun" w:hAnsi="宋体;SimSun" w:cs="宋体;SimSun"/>
          <w:color w:val="000000"/>
          <w:sz w:val="32"/>
          <w:szCs w:val="32"/>
        </w:rPr>
        <w:t>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孙如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美钧</w:t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蔡雨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牟冬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何业群</w:t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赵茂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肖福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周遵牧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周燕青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黄启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后力杰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车德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徐婷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欧子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姜海</w:t>
      </w:r>
      <w:r>
        <w:rPr>
          <w:rFonts w:ascii="宋体;SimSun" w:hAnsi="宋体;SimSun" w:cs="宋体;SimSun"/>
          <w:color w:val="000000"/>
          <w:sz w:val="32"/>
          <w:szCs w:val="32"/>
        </w:rPr>
        <w:t>垚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21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26:00Z</dcterms:created>
  <dc:creator>贵大学生工作处（部）</dc:creator>
  <dc:description/>
  <cp:keywords/>
  <dc:language>en-US</dc:language>
  <cp:lastModifiedBy>张莹</cp:lastModifiedBy>
  <cp:lastPrinted>2014-09-26T10:00:00Z</cp:lastPrinted>
  <dcterms:modified xsi:type="dcterms:W3CDTF">2014-09-29T11:02:00Z</dcterms:modified>
  <cp:revision>25</cp:revision>
  <dc:subject/>
  <dc:title>校人武发[2012]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