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推荐评比寝室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寝室全体成员上学年无任何违纪、学校欠费及在外租住房等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寝室全体成员上学年考试成绩均合格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寝室具有良好的学习风气，寝室成员曾获得奖学金等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涉及指标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寝室成员积极参加班级组织集体活动，热心公益，关心他人，室风气正，集体荣誉感强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寝室成员遵守学校各项规章制度和寝室管理条例，无违反校纪校规行为，无公寓内违纪情况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寝室成员积极向上，和谐相处，学习氛围浓厚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寝室凝聚力强，成员能互相关怀，互帮互助，互相引导，共同前进，有自己的寝室文化特色；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寝室成员积极参加体育锻炼，体育成绩达标，身体健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择优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寝室成员曾发表论文和文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寝室成员曾有科技发明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寝室成员曾在各类学习竞赛中获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寝室成员曾通过各类资质考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寝室成员参加大学英语四、六级考试成绩情况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蔡晓春</dc:creator>
  <dc:description/>
  <cp:keywords/>
  <dc:language>en-US</dc:language>
  <cp:lastModifiedBy>张莹</cp:lastModifiedBy>
  <cp:lastPrinted>2015-07-16T10:13:00Z</cp:lastPrinted>
  <dcterms:modified xsi:type="dcterms:W3CDTF">2015-09-07T07:41:00Z</dcterms:modified>
  <cp:revision>6</cp:revision>
  <dc:subject/>
  <dc:title>“百佳学习型寝室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