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kern w:val="0"/>
          <w:sz w:val="44"/>
          <w:szCs w:val="44"/>
        </w:rPr>
        <w:t>第二期普通高等学校辅导员网络培训班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b/>
          <w:kern w:val="0"/>
          <w:sz w:val="44"/>
          <w:szCs w:val="44"/>
        </w:rPr>
        <w:t>优秀研修成果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推荐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54"/>
        <w:gridCol w:w="1529"/>
        <w:gridCol w:w="990"/>
        <w:gridCol w:w="1880"/>
      </w:tblGrid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邮  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文章题目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字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    ）  </w:t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文章作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院（系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成果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请在所选类别前划“√”，限选一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社会主义核心价值观的培育和践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中国优秀传统文化的创造性转化与创新性发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思想政治教育工作的科学化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辅导员职业能力建设与专业化发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高校学生党建与思想政治教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学生事务管理与学生资助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校园文化建设与心理健康教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网络思想政治教育与校园公共危机管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职业规划与就业创业指导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大学生社会实践与志愿服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1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大学生形势与政策教育</w:t>
            </w:r>
          </w:p>
        </w:tc>
      </w:tr>
      <w:tr>
        <w:trPr>
          <w:trHeight w:val="31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文章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承诺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本人承诺论文由本人原创，无抄袭，若被发现有学术不端行为，本人愿承担相应责任。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right="480" w:firstLine="32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0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eastAsia="仿宋_GB2312" w:cs="Times New Roman" w:ascii="仿宋_GB2312" w:hAnsi="仿宋_GB2312"/>
          <w:sz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日期 Char1"/>
    <w:qFormat/>
    <w:rPr>
      <w:rFonts w:ascii="Calibri" w:hAnsi="Calibri" w:cs="黑体;SimHe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00CharChar">
    <w:name w:val="00正文 Char Char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character" w:styleId="Char5">
    <w:name w:val="正文文本 Char"/>
    <w:qFormat/>
    <w:rPr>
      <w:rFonts w:ascii="Arial Black" w:hAnsi="Arial Black" w:eastAsia="宋体;SimSu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Times New Roman"/>
      <w:b/>
      <w:bCs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Times New Roman"/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8:00Z</dcterms:created>
  <dc:creator>user</dc:creator>
  <dc:description/>
  <cp:keywords/>
  <dc:language>en-US</dc:language>
  <cp:lastModifiedBy>张莹</cp:lastModifiedBy>
  <cp:lastPrinted>2015-06-08T16:31:00Z</cp:lastPrinted>
  <dcterms:modified xsi:type="dcterms:W3CDTF">2015-06-08T08:31:00Z</dcterms:modified>
  <cp:revision>3</cp:revision>
  <dc:subject/>
  <dc:title>OneF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