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贵州大学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13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宝钢教育奖学生奖（本科生）评选候选人公示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89" w:leader="none"/>
          <w:tab w:val="right" w:pos="8618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4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宝钢教育奖评颁实施细则》和《关于做好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贵州大学宝钢教育奖学生奖推选工作的通知》（校学发［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］</w:t>
      </w:r>
      <w:r>
        <w:rPr>
          <w:rFonts w:eastAsia="仿宋_GB2312" w:cs="仿宋_GB2312" w:ascii="仿宋_GB2312" w:hAnsi="仿宋_GB2312"/>
          <w:sz w:val="30"/>
          <w:szCs w:val="30"/>
        </w:rPr>
        <w:t>09</w:t>
      </w:r>
      <w:r>
        <w:rPr>
          <w:rFonts w:ascii="仿宋_GB2312" w:hAnsi="仿宋_GB2312" w:cs="仿宋_GB2312" w:eastAsia="仿宋_GB2312"/>
          <w:sz w:val="30"/>
          <w:szCs w:val="30"/>
        </w:rPr>
        <w:t>号）文件要求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，经学生本人申请、学院推荐、学生处审核、校评优评奖委员会审定，拟推荐叶嘉俊等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人为贵州大学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宝钢优秀学生奖（本科生）候选人，其中，推荐王蛟为宝钢优秀学生特等奖候选人，现将评选结果予以公示。如有异议，请于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前与学生工作部（处）联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89" w:leader="none"/>
          <w:tab w:val="right" w:pos="8618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4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联系人：相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365309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    </w:t>
      </w:r>
      <w:r>
        <w:rPr>
          <w:rFonts w:ascii="仿宋_GB2312" w:hAnsi="仿宋_GB2312" w:cs="仿宋_GB2312" w:eastAsia="仿宋_GB2312"/>
          <w:sz w:val="30"/>
          <w:szCs w:val="30"/>
        </w:rPr>
        <w:t>邮箱：  </w:t>
      </w:r>
      <w:r>
        <w:rPr>
          <w:rFonts w:eastAsia="仿宋_GB2312" w:cs="仿宋_GB2312" w:ascii="仿宋_GB2312" w:hAnsi="仿宋_GB2312"/>
          <w:sz w:val="30"/>
          <w:szCs w:val="30"/>
        </w:rPr>
        <w:t>973121560@qq.com</w:t>
      </w:r>
      <w:r>
        <w:rPr>
          <w:rFonts w:eastAsia="仿宋_GB2312" w:cs="仿宋_GB2312" w:ascii="仿宋_GB2312" w:hAnsi="仿宋_GB2312"/>
          <w:color w:val="3366FF"/>
          <w:sz w:val="30"/>
          <w:szCs w:val="30"/>
        </w:rPr>
        <w:t>  </w:t>
      </w:r>
      <w:r>
        <w:rPr>
          <w:rFonts w:eastAsia="仿宋_GB2312" w:cs="仿宋_GB2312" w:ascii="仿宋_GB2312" w:hAnsi="仿宋_GB2312"/>
          <w:sz w:val="30"/>
          <w:szCs w:val="30"/>
        </w:rPr>
        <w:t> 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640" w:right="0" w:hanging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贵州大学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宝钢教育奖学生奖（本科生）候选人公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43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43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1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贵州大学学生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二Ｏ一三年七月二十三日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贵州大学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13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宝钢教育奖学生奖（本科生）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候选人公示名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2636"/>
        <w:gridCol w:w="2916"/>
        <w:gridCol w:w="900"/>
      </w:tblGrid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</w:tabs>
              <w:ind w:right="-288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叶嘉俊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海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从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邓洋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矿业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电气工程学院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姚亮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递补人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2880"/>
        <w:gridCol w:w="900"/>
      </w:tblGrid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</w:tabs>
              <w:ind w:right="-288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廷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童奕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left" w:pos="555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1:00Z</dcterms:created>
  <dc:creator>User</dc:creator>
  <dc:description/>
  <dc:language>en-US</dc:language>
  <cp:lastModifiedBy>-PC</cp:lastModifiedBy>
  <dcterms:modified xsi:type="dcterms:W3CDTF">2013-12-15T04:26:30Z</dcterms:modified>
  <cp:revision>14</cp:revision>
  <dc:subject/>
  <dc:title>贵州大学2009年宝钢教育奖评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