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560" w:hanging="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>“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文化视野下的思想政治教育研究”专题培训班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名额分配表</w:t>
      </w:r>
    </w:p>
    <w:p>
      <w:pPr>
        <w:pStyle w:val="Normal"/>
        <w:spacing w:lineRule="exact" w:line="500"/>
        <w:ind w:left="1256" w:hanging="1256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贵州大学中心  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</w:r>
    </w:p>
    <w:p>
      <w:pPr>
        <w:pStyle w:val="Normal"/>
        <w:spacing w:lineRule="exact" w:line="560"/>
        <w:ind w:left="1256" w:hanging="1256"/>
        <w:jc w:val="left"/>
        <w:rPr/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个名额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清华大学、北京交通大学、中国传媒大学、华北电力大学、天津大学、大连民族大学、吉林大学、东北林业大学、复旦大学、上海交通大学、华东理工大学、华东师范大学、东南大学、中国矿业大学、江南大学、南京航空航天大学、厦门大学、山东大学、武汉大学、中国地质大学（武汉）、华中师范大学、中南财经政法大学、中山大学、华南理工大学、重庆大学、西南大学、四川大学、西南财经大学、电子科技大学、西安交通大学、西北工业大学、西安电子科技大学、长安大学</w:t>
      </w:r>
    </w:p>
    <w:p>
      <w:pPr>
        <w:pStyle w:val="Normal"/>
        <w:spacing w:lineRule="exact" w:line="560"/>
        <w:ind w:left="1256" w:hanging="1256"/>
        <w:jc w:val="left"/>
        <w:rPr/>
      </w:pPr>
      <w:r>
        <w:rPr/>
        <w:t>省属高校名额分配：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1423"/>
        <w:gridCol w:w="1423"/>
      </w:tblGrid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份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额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份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额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份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额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河北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辽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湖北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云南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黑龙江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湖南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陕西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浙江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重庆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福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四川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right="560" w:hanging="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kern w:val="2"/>
      <w:sz w:val="21"/>
    </w:rPr>
  </w:style>
  <w:style w:type="character" w:styleId="Char1">
    <w:name w:val="正文文本缩进 Char1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4:00Z</dcterms:created>
  <dc:creator>Administrator</dc:creator>
  <dc:description/>
  <cp:keywords/>
  <dc:language>en-US</dc:language>
  <cp:lastModifiedBy>Administrator</cp:lastModifiedBy>
  <dcterms:modified xsi:type="dcterms:W3CDTF">2017-06-29T09:55:00Z</dcterms:modified>
  <cp:revision>4</cp:revision>
  <dc:subject/>
  <dc:title/>
</cp:coreProperties>
</file>