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b/>
          <w:b/>
          <w:sz w:val="34"/>
          <w:szCs w:val="34"/>
        </w:rPr>
      </w:pPr>
      <w:r>
        <w:rPr>
          <w:rFonts w:eastAsia="仿宋_GB2312" w:cs="黑体;SimHei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贵州大学科技学院、明德学院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届本科校级优秀毕业生公示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科技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5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  祁  盖  宇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余孟颖  李梦琦  张曾卫   杨邬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美  龚玉鹏  张平平  张子莹  杨  慧   刘昆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晶  史大艳  刘  瑶  陈叶叶  韩德宽   魏  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飘飘  吴  梅  高  梅  何明亮  王  菊   张  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正超  罗  漫  游益梅  贾  梅  李雪梅   黄正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文涵  魏  艳  毛鹤颖  朱  琪  张云倩   张习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莎  张  琼  陈春梅  郑  娇  赵娅楠   徐玉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冯丽娟  孟益华  胡张琴  龙继娥  兰  亚   何春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李  倩  谢  涛  甘家磊  彭远香  郭  雷 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明德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5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颜  美  张  倩  蒋  萍  代学艳  谢世梅   杜应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叶剑挺  张璐西  覃永华  陈  帅  刘  欢   李  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胜  羊  春  杨林香  刘秋云  黄  森   王绍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汤  静  李  倩  邹  雯  刘  平  蒋家顺   徐家浩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沈  然  刘忠琪  李  艳  郭</w:t>
      </w:r>
      <w:r>
        <w:rPr>
          <w:rFonts w:ascii="宋体;SimSun" w:hAnsi="宋体;SimSun" w:cs="宋体;SimSun"/>
          <w:sz w:val="32"/>
          <w:szCs w:val="32"/>
        </w:rPr>
        <w:t>萬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郭云峰   甄凤娟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陈  霞  黄  超  崔云飞  曹文豪  黄  涛   韩江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井福  冯俊茗  雷  毅  唐  玮  田念东   聂泽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春连  王  旭  王  龙  李金木  邓  培   陈仁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勋章  王臣枫  曾  伟  洪光勇  蒋宏达   王  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芦  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黑体;SimHei" w:eastAsia="仿宋_GB2312"/>
          <w:sz w:val="32"/>
          <w:szCs w:val="32"/>
        </w:rPr>
        <w:t xml:space="preserve">  杨  勇  程乾丽  谢  丹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2:00Z</dcterms:created>
  <dc:creator>测试</dc:creator>
  <dc:description/>
  <cp:keywords/>
  <dc:language>en-US</dc:language>
  <cp:lastModifiedBy>张莹</cp:lastModifiedBy>
  <cp:lastPrinted>2015-04-22T15:40:00Z</cp:lastPrinted>
  <dcterms:modified xsi:type="dcterms:W3CDTF">2015-04-22T07:45:00Z</dcterms:modified>
  <cp:revision>4</cp:revision>
  <dc:subject/>
  <dc:title>贵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