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20"/>
        <w:gridCol w:w="2880"/>
        <w:gridCol w:w="2367"/>
      </w:tblGrid>
      <w:tr>
        <w:trPr>
          <w:trHeight w:val="1125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贵州大学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13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度“优秀辅导员”名单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勇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极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陆  露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  静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淑琴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栋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晓洁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气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苟  敏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  欣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与冶金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先  桁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栋昌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明德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春燕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亚军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矿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兴帅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56:00Z</dcterms:created>
  <dc:creator>赵家海</dc:creator>
  <dc:description/>
  <cp:keywords/>
  <dc:language>en-US</dc:language>
  <cp:lastModifiedBy>赵家海</cp:lastModifiedBy>
  <dcterms:modified xsi:type="dcterms:W3CDTF">2014-02-20T03:57:00Z</dcterms:modified>
  <cp:revision>2</cp:revision>
  <dc:subject/>
  <dc:title/>
</cp:coreProperties>
</file>