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贵州大学</w:t>
      </w:r>
      <w:r>
        <w:rPr>
          <w:rFonts w:eastAsia="方正小标宋简体" w:cs="仿宋" w:ascii="方正小标宋简体" w:hAnsi="方正小标宋简体"/>
          <w:b/>
          <w:bCs/>
          <w:sz w:val="36"/>
          <w:szCs w:val="36"/>
        </w:rPr>
        <w:t>2013—2014</w:t>
      </w: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学年度本科学生三好学生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sz w:val="36"/>
          <w:szCs w:val="36"/>
        </w:rPr>
        <w:t>优秀学生干部、文体积极分子汇总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好学生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24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材料与冶金学院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(9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昌果   陈芳婷   肖祥丽   单辰杰   杨再军   李昌银  蒋  永 叶  亚   孔文晓   孔  浩   敖才冬   石小方   罗祯美  林  凌 龚乾江   刘窈伶   黄文森   刘  源   汤启波   张  田  何  玲 曲月月   潘文港   万天兵   胡义利   孙  维   文小明  姚枫楠 李晨景   姜美荣   任  曼   王  宁   范  玲   李  鹏  王朝鹏 敖显宝   龙  群   潘洪云   谢朝会   成赵发   彭廷兴  向  婷 张  灿   蔡  莉   李建龙   郭  灏   郝  洪   胡宗红  颜昌红  秦鹉昌   劳一桂   罗  焕   赵  霞   徐海钦   李  刚  李显茂 王慧杰   杨金梅   吴  杰   吴长福   刘  畅   陈  娟  蒋为豪 杨  伟   李若楠   安  怡   麻佳祺   张  飞   陈  磊  顾  美 黄  霞   叶伟彬   罗  顺   赵丽红  刘美丽   田连玉  李秋石 谢继文   罗继永   贾子璇   张自博   黄佳龙   高  亮  皮  梦 丁铖琛   宋  健   龙兴江   陈  兰   王仕愈   宋云江  杨  浩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  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大数据与信息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高琴   叶庆林   巩雯雯   刘祥里   常开庚   章刚玄  赵  丹 张精制   张  献   邓  翟   李晓雪   张慕雪   葛茂坤  胡  军 吴  凯   周  媛   李  伟   罗  洁   罗  欢   王  芳  柘思芸 徐  睿   程  卓   杨光珍   韦绍霞   滕建芳   王海永  刘  玮 邹  华   周  银   李登虎   张怀清   吴  丽   马  倩  余心丹 郭威威   徐显勇   王佳佳   胡  河   石  雪   李太美  李学智 尹鹏程   定少浒   刘天梅   周银达   吴  蒙   罗  菊  伍  星 李  鹏   王建兴   陈其燕   李  铭   孙河山   钟学兴  邹  密 文  静   张学尧   吕万峰   高艳艳   矫倩倩   白  浩  张凯州  吴  桂   周  义   胡姣姣   乔  康   王  宁   崔林威  黄筱瑞 刘  阳   蒋圣南   程青青   闵亚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电气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9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朱弘祺   叶晓斌   韩蕊君   杨朝磊   王冯霖   余  翔  吴有专 张丽虹   黄莹莹   刘开玲   欧朝霞   阙艳菁   张洪琴  李发米 朱余林   吴  丽   赵忠斌   曹政建   肖  莉   严远浪  赵文超 李  浪   齐崇钢   吴生炎   盛  琪   陈婷婷   李怀德  高如波 杨  军   田维刚   罗  慧   吴伟博   陈俞丰   林权勇  王迎卜 霍启敬   潘胤吉   李  腾   李  萌   高  翔   余成恒  杨  刚 刘从鑫   吴  勇   赵轶帆   李香玲   吕  晶   赵书若  李登瑞 董仁梅   张  超   李朝尚   杨青勇   张秀凯   王  芳  王  丽 陈洪粉   何明会   齐  莲   林  刚   高  键   石甜静  郭  煜 田  纠   聂昌艳   刘永剑   周  雷  王天勇   于  淼  王  念 范富林   梁业佳   董光荣   赵润江   孙  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 杨  杰  韩  伟 高</w:t>
      </w:r>
      <w:r>
        <w:rPr>
          <w:rFonts w:ascii="仿宋_GB2312" w:hAnsi="仿宋_GB2312" w:cs="仿宋" w:eastAsia="仿宋"/>
          <w:sz w:val="28"/>
          <w:szCs w:val="28"/>
        </w:rPr>
        <w:t>堃</w:t>
      </w:r>
      <w:r>
        <w:rPr>
          <w:rFonts w:ascii="仿宋_GB2312" w:hAnsi="仿宋_GB2312" w:cs="仿宋" w:eastAsia="仿宋_GB2312"/>
          <w:sz w:val="28"/>
          <w:szCs w:val="28"/>
        </w:rPr>
        <w:t>原   孙中琦   宋珍珍   张棠茜   刘润东   殷浩伦  谢丹羽 黄  青   谢宜志   徐  浩   卢  伟   余云雯   王  硕  张学斌 李姜昊   张太伟   刘学磊   邓继杰   闫瑞斌   姜怡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动物科学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  标   文黎红   张升波   杨秋明   刘亚军   张宇君  韦兴迪 韦  琴   张  燕   柳  鑫   骆科文   毛  靖   代良梅  刘明雪 夏  红   刘  松   张腾凤   王  艳   汤志宏   张  跃  陈永翠  林汉卿   朱玲敏   黄  利   张  艳   胡兴义  杨梨英   杨  琴 石慧芳   杨引欢   李  路   廖前柳   宋晓亚   盛美群  徐彦红 周民兰   雷文英   肖  伟   朱海波   徐  丽   李朝丽  王昊龙 徐  弘   翁吉梅   刘登位   谭  斌   周  围   杨  博  张安青 徐  滢   何小莉   蒲翠敏   杨  婷   贺欣薇   杨世波  张爱琼  孙小富   杨  蓉   石  璇   陈澄蜜子  周成成  吴小敏  石  靖 周  怡   姜玉瑶   罗海辽   汪德会   王招弟   牟腾慧  杨  美 张  盘   黄  胜   费树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法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9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20"/>
        </w:rPr>
      </w:pPr>
      <w:r>
        <w:rPr>
          <w:rFonts w:ascii="仿宋_GB2312" w:hAnsi="仿宋_GB2312" w:cs="仿宋" w:eastAsia="仿宋_GB2312"/>
          <w:sz w:val="28"/>
          <w:szCs w:val="28"/>
        </w:rPr>
        <w:t>刘忠莹   蔡  莹   秦  霞   赵  超   李晗迅   谢佳微  姚浪涛 杜  金   罗昌玲  胡莹莹   张家日   郑  韵   罗  密  张  依 夏梦晓   刘楚菱   李  云   孙  黎   林捷   张明月  王亚婕 谷  悦   刘双燕   王  闯   甘烊溢   曹素华   王  雪  罗昌敏  姚浪涛（交换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公共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00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杨丽芳   詹召芮   唐志玲   褚  娟   程  丹   毛春莲  任浩琼 向  睿   石  微   刘鹤影   李  妍   杨芳菲   邹秋娟  周  兰 王  卫   龚潇涵   朱米芬   张晓梅   陈  芳   梁全江  李玉菡 陈兴敏   刘瑜萍   宋岑岑   郭佳兰   王  蓉   孔维凯  邓航娴 孙双梅   郎  黎   韦光会   罗志程   成  艳   罗曾莲  贾鹤伟 苗  雪   陈诗语   陈  璇   胡佳吉   叶  李   李万莉  李梦琴 王若雪   王  旭   贾星南   刘  丹   丁  怡   李倩文  邓小章   蔡哲宇   周  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 龙秋吉   易剑文   李  超   李湘南  余廷凤 程文翠   毕建霞   高骊佳   廖印娇   张薇薇   刘晓恒  李晓梅  陈维妮   李  龙   李丹姣   刘竹香   罗梓瑜   郭鑫敏  刘航雨 杨淑雯   段晓静   刘  艳   张会德   冯俊杰   高  琦  黄奥龙 徐  慧   刘雪娃   黄燕苇   刘素红   尤  瑜   林  莎  吴昌艳 韦永芬   王  媛   甘鑫钰   刘  茜   卜莲秀   张燕子  姜万燕 于洪强   彭  永   符凯凯   李继奎   陆德美   秦晓平  杨庆彬 陈  慧   曹  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4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张佳丽   何柯瑶   王艺</w:t>
      </w:r>
      <w:r>
        <w:rPr>
          <w:rFonts w:ascii="仿宋_GB2312" w:hAnsi="仿宋_GB2312" w:cs="仿宋" w:eastAsia="仿宋"/>
          <w:sz w:val="28"/>
          <w:szCs w:val="28"/>
        </w:rPr>
        <w:t>芃</w:t>
      </w:r>
      <w:r>
        <w:rPr>
          <w:rFonts w:ascii="仿宋_GB2312" w:hAnsi="仿宋_GB2312" w:cs="仿宋" w:eastAsia="仿宋_GB2312"/>
          <w:sz w:val="28"/>
          <w:szCs w:val="28"/>
        </w:rPr>
        <w:t xml:space="preserve">   钟远森   沈亚飞   杜怡荻  蔡吟雪 田仕伟   刘  筱   郭利频   冯  佳   杨未来   苗银家  王  祥 徐  伟   何  进   郑  彤   杨  念   贺  炜   陈  水  邓青青 刘  影   陈  悦   谢云艺   杨  佳   杨梅针   刘露阳  唐雅迷 王  焕   母欢欢   邓志刚   罗鑫   吴和勇    张媛媛  罗万艳 符开兰   严  琼   陈洋洋   罗  涛   刘振宇   张  东  高璇卿 周  奇   谢安琪   陈春龄   李金姬   杨  旋   韦  杭  严  芬 陈秋宏   李  旎   陈其荣   蒙贵丹   杨秀红   常荠月  刘  亚 梁邱梅   周  捷   龙安竹   李安康   谢礼媛   骆  潇  丁  丽 刘  静   刘  昭   李梦楠   吴昊悦   吕思思   翟</w:t>
      </w:r>
      <w:r>
        <w:rPr>
          <w:rFonts w:ascii="仿宋_GB2312" w:hAnsi="仿宋_GB2312" w:cs="仿宋" w:eastAsia="仿宋"/>
          <w:sz w:val="28"/>
          <w:szCs w:val="28"/>
        </w:rPr>
        <w:t>珮</w:t>
      </w:r>
      <w:r>
        <w:rPr>
          <w:rFonts w:ascii="仿宋_GB2312" w:hAnsi="仿宋_GB2312" w:cs="仿宋" w:eastAsia="仿宋_GB2312"/>
          <w:sz w:val="28"/>
          <w:szCs w:val="28"/>
        </w:rPr>
        <w:t xml:space="preserve">伶  张  悦 贺琳淑   赵  薇   刘清泉   钟雪月   路  晨   肖涵月  卯明美 吴  璇   刘晓庆   黄  颖   陈  银   蔡厚梅   彭尧   杨  丹 邵书婷   杨  行   张成龙   牟明才   顾冬雪   孙慧芬  张兴静 陈  念   曹小龙   王有玉   唐许燕   杨  航   陈文勤  苟明丽 文  兵   韩  笑   张丽婧   蒋依宁   胡  娟   朱桂莹  王圆希 任  黎   杨  平   王梓涵   汪佳航   王永杰   吴姝颖  王  艳 吴永莹   宁晨秀   穆鑫岩  李玉婷   欧阳金凤  周  微  罗映群 范  磊   文  亚   王兴衡   章枝宪   吕大鹏   吴东正  吴英秋 刘新年   李睿霞   王  倩   明  珠   张  振   樊  松  康莹钰 高全义   黎长利   夏  荣   陈嘉嘉   陈雨梦   易星玉  赵  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杨璐嘉   肖  娥   支海燕   夏  智   杨胜团   王  丹  严家馨 骆  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20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兴丽   王玉琴   杨晓健   陈玉玲   田发明   孙萌雪  雷志良 安虹铭   揭奉平   蔡勇刚   刘菊仙   周云飞   贾伟晨  陈宁宁 黄  崇   唐树静   王  丹   王显鑫   王  瑶   周小英  赵健敏 俞  梦   安元军   向  琴   陈善群   文金秀   刘  婵  杨婷婷 卢清山   张力波   兰万传   罗  旭   马苗苗   曾意筠  赵  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泽羽   陈福林   陈青青   王仕艳   龚  雪   娄桂群  李  根 龙海平   战琳月   纪维维   石桂英  刘忠凯   杨海峰  周  飞 洪光明   马驰原   李盼盼   公凤霞   耿莎莎   张  厚  李鹏程 张银双   刘  鹏   刘  爽   王耀丹   高  月   陈智邦  马腾越 高  婵   黄  赛   杨  梅   罗  静   张淑敏   张清涛  秦  笑 刘芳春   史绍慧   徐秀利   何丹丹   陈  鹏   吴玉洋  刘  山 王  振   张小强   汤国华   陈丽兰   彭  峰   刘国利  杜月辉 肖玉敏   陈  颖   彭大海   左孝伟   陈诗雨   穆嫒萍  袁书芬 李海敏   伍慧斌   褚晨婕   张  娥   杨梅香   吴方富  张  敏 钟贤丹   潘  琦   杨庭龙   熊培军   王  艳   吴江碧  齐小浪 骆红波   徐  阳   李  畅   刘  洋   谭  禹   张  露  刘传奇 白美宁   孙银秋   白子桢   彭  扬   杨兰英   周桂林  许  玲  秦彬皓（交换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59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宋帮印   王雪健   陈  敏   纪光先   杨  帆   舒均林  陈元海 龙九杨   刘阳河   马  勇   桂茂亭   李仁杰   张剑锋  张煜冕 李晔斌   林裕山   周  松   何  敬   杨大江   金永贵  杜尚霖  钟世松   苟顺奕   陈木平   赵庆宏   莫  莎   杨秀福  何  愿 陈光慧   李建林   万广旭   陈  爽   张海川   程振兴  袁雅阁 刘登卫   李  靖   顾  俊   冯  顺   张  衡   任福吕  骆科鹏 张  丹   张宏达   齐栋宇   燕鹏程   蒋  豪   刘  鹏  苟志勇 汪  妮   熊  峻   杨  标   梁仕能   冉  磊   申泰昆  曹永飞  莫淑相   曾  帅   马  凯   莫太骞   张  娜   郭建勇  郭雯雯 蔡  馨   杨承燕   张万智  唐志斌   蒋  奇  莫志文  罗  微 吴玉硕   周东东   杨  伟   罗明练   井孟凯   谢振清  周  为  杜蔚源   彭永兵   罗佳俊   毛圣男   帅裕进   刘  柱  乔仁哲 吴忠一   黄  华   杨康福   屠松庭   肖齐洪   杨厚发  吴英宏 袁世枢   刘  琪   石  恒   王丽萍   罗  静   王海行  李贤勇  雷秀成   田亚鑫   王宾宾   杨永飞   王  俊   吴昌标  石荣光 杨秀元   刘娟娟   罗颖婕   陆玉文   徐江毅   赵  华  祝佳欣 刘  盼   李  兵   赵  硕   周国进   李尚泽   任思儒  陈锁现  石进珍   吴婷婷   梁倪漪   王佳皓   范  越  孙万超  黄圣贤 何  陶   郭朝学   王宏福   汪先富   江  涛   王兴付  王冲冲 丛思奇   鲍文宇   曾  光   杨旺益   李  哲   杨艺光  马佳琴 程祥琦   马  狄   赖智通   张仕静   夏  卫   宋丹丹  申恩恩 马  林   张  成   唐  杰   石书博   谢旺延   陈安荣  张瀚文 杨鸿斌   张亮亮   韩俊   刘  琮   贾红鹏（交换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计算机科学与技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1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肖华丽   魏莉莎   丁晶晶   蔡远波   蒲津川   蒋新兰  黄蓉芳 张龙翔   陈云清   陶  恋   母  霞   简海燕   杨胜菊  宋李昂 魏坤雷   周德丽   胡宁瑾   何  静   陈泓燃   杨  敏  方  嫔 叶  帅   彭亚兰   刘文文   周马榜   郭  锐   曾  珠  向  慧 尹  凯   吴兴国   李  杰   陆启学   张  昆   蒋从芹  罗  颖 肖  叶   饶永明   李安然   梁晓玲   罗婧婷   郑  露  杨  剑 彭慧波   谭  彪   姚  静   陈  婷   张富霞   李日翔  韩沛武 吴媛媛   金盼盼   金文英   赵江艳   白梦洁   赵  飞  方  茜 舒黄娅   赵秭沐   王  飞   朱兴旺   张雪清   胡龙欢  张明鸣 周  </w:t>
      </w:r>
      <w:r>
        <w:rPr>
          <w:rFonts w:ascii="仿宋_GB2312" w:hAnsi="仿宋_GB2312" w:cs="仿宋" w:eastAsia="仿宋"/>
          <w:sz w:val="28"/>
          <w:szCs w:val="28"/>
        </w:rPr>
        <w:t>彧</w:t>
      </w:r>
      <w:r>
        <w:rPr>
          <w:rFonts w:ascii="仿宋_GB2312" w:hAnsi="仿宋_GB2312" w:cs="仿宋" w:eastAsia="仿宋_GB2312"/>
          <w:sz w:val="28"/>
          <w:szCs w:val="28"/>
        </w:rPr>
        <w:t xml:space="preserve">   杨  敏   李书豪   秦晨晨   冯晓红   姚  旭  李  云 何  航   赵  顺   斯恩禹   王全红   张  政   杨绿波  温  泉  余兴艳   杨  珊   程夏煜   吴  颖   张  丽   孙彩霞  马红艳  詹相兵   孙佳明   罗雍慧   罗  旭   杨  红   辛晓霞  何  媛 卫佳杰   李雪峰   曾巧巧   王永怀   王  </w:t>
      </w:r>
      <w:r>
        <w:rPr>
          <w:rFonts w:ascii="仿宋_GB2312" w:hAnsi="仿宋_GB2312" w:cs="仿宋" w:eastAsia="仿宋"/>
          <w:sz w:val="28"/>
          <w:szCs w:val="28"/>
        </w:rPr>
        <w:t>嫚</w:t>
      </w:r>
      <w:r>
        <w:rPr>
          <w:rFonts w:ascii="仿宋_GB2312" w:hAnsi="仿宋_GB2312" w:cs="仿宋" w:eastAsia="仿宋_GB2312"/>
          <w:sz w:val="28"/>
          <w:szCs w:val="28"/>
        </w:rPr>
        <w:t xml:space="preserve">   罗  密  齐  阳 金赐平   游宇杰   李  兴   杨春萍   严广宇   施后情  张泽洋  魏彩丽   仝  苗   史  洋   刘树强   王  新   洪  兰  刘雅萱 刘阿林   阚  啸   杨廷召   黎天琦   都忠丽   李  丽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艳   李  礼   胡  彪   赵  男   黄铭海   孙  梅  樊  超 王  莹   石  佳   张竹昕   田嘉铄   严佳楠   严远蒙  潘秋梅 杨  芳   李晓晖   彭  骏   杨秀国   罗  琳   龚  旺  张大福 彭  贤   涂  滢   骆骏杭   韦天朗   张建明   林小武  周之又 李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>凝   李雅婷   张丽斯   臧  佳   李  翠   杨颖萍  孙  恺 陈子龙   鲜于永豫   贾璐   史淞允   方盛</w:t>
      </w:r>
      <w:r>
        <w:rPr>
          <w:rFonts w:ascii="仿宋_GB2312" w:hAnsi="仿宋_GB2312" w:cs="仿宋" w:eastAsia="仿宋"/>
          <w:sz w:val="28"/>
          <w:szCs w:val="28"/>
        </w:rPr>
        <w:t>徳</w:t>
      </w:r>
      <w:r>
        <w:rPr>
          <w:rFonts w:ascii="仿宋_GB2312" w:hAnsi="仿宋_GB2312" w:cs="仿宋" w:eastAsia="仿宋_GB2312"/>
          <w:sz w:val="28"/>
          <w:szCs w:val="28"/>
        </w:rPr>
        <w:t xml:space="preserve">   陈  晨  杨景升 余婷婷   吴泽珠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经济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邓  茂   赵  硕   陈双燕   张晓倩   陈晓雪  徐玉琳   胡  聪 赵  珊   郝宇曼   蒋梅艳   罗银兰   龚  航  张</w:t>
      </w:r>
      <w:r>
        <w:rPr>
          <w:rFonts w:ascii="仿宋_GB2312" w:hAnsi="仿宋_GB2312" w:cs="仿宋" w:eastAsia="仿宋"/>
          <w:sz w:val="28"/>
          <w:szCs w:val="28"/>
        </w:rPr>
        <w:t>燚</w:t>
      </w:r>
      <w:r>
        <w:rPr>
          <w:rFonts w:ascii="仿宋_GB2312" w:hAnsi="仿宋_GB2312" w:cs="仿宋" w:eastAsia="仿宋_GB2312"/>
          <w:sz w:val="28"/>
          <w:szCs w:val="28"/>
        </w:rPr>
        <w:t xml:space="preserve">杭   辛  榛 唐美佳   卢典朝   张  热   贾甜甜   周  宇  赵清清   朱梦然 李昀烛   郑  蓉   康笑笑   李璐迪   杨星星  代芳芳   屈文搏 徐  冲   宋姗姗   胡白玲   张晋瑜   陈  愉   加天舒  冯明丽 漆基连   罗霈雯   何  委   刘  怡   刘德敏   潘秀引  韦  恬 高  睿   吴承波   孔庆超   万定旭   王应芬   吴  娇  张羽会 周亚丽   覃春面   王  浩   曾奥春  李杰宁  饶  春  王文敏 宋  方   郭耀霖   周嫣然   仇  化   李嘉琪   陈佳佳  吴珍利 陈  珊   安俊颖   袁  娆   牟  晓   王  蕊   周  靓  刘梦洁 周红艳   刘娟伶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2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王佳伶   石  扬   方  晓   白  雯   杨兰兰   贾兴会  康  浩 朱红伟   苏晓龙   董启龙  田晓旭   李  业   董秀鹏   颜富贵 冉久福   姚文松   米雪竹  田  </w:t>
      </w:r>
      <w:r>
        <w:rPr>
          <w:rFonts w:ascii="仿宋_GB2312" w:hAnsi="仿宋_GB2312" w:cs="仿宋" w:eastAsia="仿宋"/>
          <w:sz w:val="28"/>
          <w:szCs w:val="28"/>
        </w:rPr>
        <w:t>燚</w:t>
      </w:r>
      <w:r>
        <w:rPr>
          <w:rFonts w:ascii="仿宋_GB2312" w:hAnsi="仿宋_GB2312" w:cs="仿宋" w:eastAsia="仿宋_GB2312"/>
          <w:sz w:val="28"/>
          <w:szCs w:val="28"/>
        </w:rPr>
        <w:t xml:space="preserve">   杨顺军   高朝志  龚德友 张尧尧   陈  娟   任  勇   焦  宏   敖  锐  王燕南   黄顺利  李姣姣   刘  鸣   别雪祥   陈应洪   杨  娟  柏  英   蒋银换 谢兴强   田  骄   雷云山   张  </w:t>
      </w:r>
      <w:r>
        <w:rPr>
          <w:rFonts w:ascii="仿宋_GB2312" w:hAnsi="仿宋_GB2312" w:cs="仿宋" w:eastAsia="仿宋"/>
          <w:sz w:val="28"/>
          <w:szCs w:val="28"/>
        </w:rPr>
        <w:t>倓</w:t>
      </w:r>
      <w:r>
        <w:rPr>
          <w:rFonts w:ascii="仿宋_GB2312" w:hAnsi="仿宋_GB2312" w:cs="仿宋" w:eastAsia="仿宋_GB2312"/>
          <w:sz w:val="28"/>
          <w:szCs w:val="28"/>
        </w:rPr>
        <w:t xml:space="preserve">   包佳月  吴  香   姜  璇 徐  雷   吴  飞   何  坤   徐  春   韩震宇   胡浩楠  路  停  文富超   邓杰仁   马关林   王  勇   张  进   饶松韦  陈国松 余进端   何盖华   宋  维   罗前均   杨  锦   刘旭辉  胡思华 谢明亮   刘好运   陆万林   杨德浩   何  龙   李金龟  唐  亮 林  芸   杨雪梅  令狐昌艳   唐情辉   吴一鸣  谢虹忆  苟晓琴 杨  慧   许  霞   王燕五   谷恒鑫   李青堂   孔星龙  韦兴伍  张峰彬   何霜霜   陈家春   刘玉川   洪文杰   张玉玺  颜  强  韩祥欣   胡  浪   赵宇飞   陈  帅   王  波   滕继晖  喻永记  张远强   兰国全   蔚  蔚   李  鸿   李崇万   易黄智  唐海龙 张  兴   郝玉珠   彭凤友   张红发   雷前坤   李红梅  吴忠俊 陈开政   梁雨波   罗  柳   海  希   赵丽娜   周  容  滕传艳 彭立邦   李  旭   李风琴   何学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陶  兴    张明杨  李诗诗   邓  挺   邵  丽   陈微艳  江正秋 周  荧   冯仁群山  李雪松   沈  悦   杨通秀  何广陆  谢丽洁 吴  洁   杨  柳   石  美   范昌盛   李岳南   穆世林  袁  野 王林海   邹  潇   李贵珍   惠  芸   郭  雪   王家玉  李美秀  罗  欣   彭胜银   邹家辉   吴冰飞   杨治钰   佘乾海  杨  皓 宋  俊   柴芳柔   李丽宁   陈  鹏   张  洪   蒋  梅  蒋小仙 吴欣柏   王路妮   蔡宏波   孟  达   李承杭   周  静  张静冉  王秋悦   刘满义   舒  力   佘艳云   赵丽娅   张美蚕  季兵兵  许振娟   罗国琴   包福倩   苏永青   陈锦超   张  燕  郝云杉  时功梅   陈玉梅   陈育脸   周晓倩  黄婷婷   刘鹏程  王美玲 丁双青   刘志为   熊家诚   孙丽茹   杨佳佳   陈秋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69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吴艳琼   许林政   胡  勤   刘忠仙   黄  松   高儒学  王元顶 袁信刚   管全昆   李允祥   柏正刚   刘志军   黄  松  邓  茜 张  丽   任芷妮   李季璇   叶  润   宋  磊   黄朝海  姚  珊 黎泽云   魏军强   安亚军   陈  荟   吕佼容   廖  薇  林  艳 李  群   张  林   吴灵华   肖美佳   黄同丽   莫  健  李祖国 陈艳玲   梁玉娜   丁椤慧   吴雪微   温  婷   韩  鑫  王祥湖 祝怀春   何娅梅   徐永琴   令狐文君  何  苗  王登鸿  李媛媛  吴昌明  罗长能   高永丽   姚孟仙   汪环宇   李进美  方  乾  杜  敏   张锦涛   付  婧   王秋艳   韦泽飞   杜流姗  刘梨立 彭  歌   齐成坤   田  月   夏新蕾   艾  丹   陈海霞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旅游与文化产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黄晓楠   李  梅   赵  椒   继红   邱惠铭   屈  赛  闫  奇 胡  鹏   袁倩楠   孙晓丹   吴晓东   王  懿   陈  雁  吴  敏 陈  婷   赵  磊   张晓易   王  招   徐秀凤   刘馨阳  吴冬梅 路  纯   徐  燕   何  乐   余海浪   田茂露   崔  宛  龚  琳 曾  让   曾小丫   洪  娟   易静玉   廖  航   陈  臻  石  凯 冯雨婷   金孝玉   成青青   邓  </w:t>
      </w:r>
      <w:r>
        <w:rPr>
          <w:rFonts w:ascii="仿宋_GB2312" w:hAnsi="仿宋_GB2312" w:cs="仿宋" w:eastAsia="仿宋"/>
          <w:sz w:val="28"/>
          <w:szCs w:val="28"/>
        </w:rPr>
        <w:t>赟</w:t>
      </w:r>
      <w:r>
        <w:rPr>
          <w:rFonts w:ascii="仿宋_GB2312" w:hAnsi="仿宋_GB2312" w:cs="仿宋" w:eastAsia="仿宋_GB2312"/>
          <w:sz w:val="28"/>
          <w:szCs w:val="28"/>
        </w:rPr>
        <w:t xml:space="preserve">   成小慧   刘瑞祥  杨斌斌 杜晓芹   于润芝   张丹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酿酒与食品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5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  琴   苏  丹   方  兰   路洪艳   邓  婧   何立珍  黄建敏 刘  敏   葛沙沙   范玲维   覃晓玲   王尹叶   王程成  周  勋 陈  浪   胡林涛   孙世平   冯佳佳   蒋  静   陈仕梯  杨  婷 王美芬   汤  静   罗  意   丁  娴   王聪亚   李  叶  冉继平 陶  丽   董昱辰   张  娟   陈远莹   任缦缦   张文丽  王泽奇 段亮杰   王  敏   刘春丽   任明非   罗婧文   肖仕芸  张洪霞 赵贵川   刘宗明   熊玉洁   杨  涛   金  叶   张  媛  黄雪梅 任佳峰   覃华权   魏  帅   王  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农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3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冯  瑶   黄会前   何  丹  任茂丹   邓小海   宋运杰  陈江博 张  龙   阮利坤   罗吉彬  朱中考   潘晓婷   刘宁国  彭  雷 董维麒   王雨荷   杨  瑞   胡永星   韦定仙   董红敏  周  操 钟明跃   唐成林   彭丽娟   陈建新   蔡泽菲   罗  丹  吴  存 韩永艳   陈  晨   韦  诚   谌全洪   杨  润   黄文粤  杨  雪 孟厚荣   莫旭艳   黄小花   赖雅丽   陈  春   冯  霞  牟  焱 黎  煌   苏帮荣   王丽敏   万用芳   田攀攀   李显航  刘绍凤 王新星   黎  行   潘绿昌   古欣瑶   肖晓琳   韦贞米  郎玉玲 钟水仙   周先伟   郭兴波   李丽颖   李冀青   石妙妙  王  觉 曾维娅   冉  聪   蔡  娜  王  星   郭  娟   张时馨  赵定准   郑  常   黄成艳   黄学星   邱  月   史蓓蓓   敖  艳  杨喜翠  肖体菊   杨艳芝   龙春</w:t>
      </w:r>
      <w:r>
        <w:rPr>
          <w:rFonts w:ascii="仿宋_GB2312" w:hAnsi="仿宋_GB2312" w:cs="仿宋" w:eastAsia="仿宋"/>
          <w:sz w:val="28"/>
          <w:szCs w:val="28"/>
        </w:rPr>
        <w:t>燚</w:t>
      </w:r>
      <w:r>
        <w:rPr>
          <w:rFonts w:ascii="仿宋_GB2312" w:hAnsi="仿宋_GB2312" w:cs="仿宋" w:eastAsia="仿宋_GB2312"/>
          <w:sz w:val="28"/>
          <w:szCs w:val="28"/>
        </w:rPr>
        <w:t xml:space="preserve">   田茂苑   和家贤   刘青栋  董莹莹  杨  芳   郭  梦   肖艳琴   安红卫   殷郑艳   章  敏  谢  飞 杨  娟   李青青   田晋钰   叶开梅   李明春   陈林艳  周彦达 邝刘辉   何  航   赵  强   吴  梅   严  露   唐心雨  陶  梅 聂小彪   罗家艳   邹  茸   杨娅娅   曾  翔   曹小霞  潘权芬 罗湄宏   田玉琴   秦  缘  王艺</w:t>
      </w:r>
      <w:r>
        <w:rPr>
          <w:rFonts w:ascii="仿宋_GB2312" w:hAnsi="仿宋_GB2312" w:cs="仿宋" w:eastAsia="仿宋"/>
          <w:sz w:val="28"/>
          <w:szCs w:val="28"/>
        </w:rPr>
        <w:t>焜</w:t>
      </w:r>
      <w:r>
        <w:rPr>
          <w:rFonts w:ascii="仿宋_GB2312" w:hAnsi="仿宋_GB2312" w:cs="仿宋" w:eastAsia="仿宋_GB2312"/>
          <w:sz w:val="28"/>
          <w:szCs w:val="28"/>
        </w:rPr>
        <w:t xml:space="preserve">  李  菊  邵春梅  罗  萍  周  宇   熊  威   骆成会   朱佳敏   张文凯   刘思睿  饶华生 张梦云   胡方梅   王宇航   方月萍   王雪梅   熊  万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人文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6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元梅   池明燕   侯尚军   尚贵君   赵  梅   杨发荣  莫荣倩 韩  妍   容  飞   陈  亚   杨延源  苏金妮   吴雪梅  洪  欢  刘兴涛   杨惠云   高亚霏   梁  敏   马庆林   陈良红  黄  鑫 李伽璇   饶  雯   陶  冬   李  宁   王  真   谢  敏  钟杰梅 吕  莹   张雅兰   张思诗   冷  君   邹束英   田  芬  杨  进 付诗茹   王沅薇   尹诗婷   滕琪敏   耿娇娇   王鑫怡  洪  叶  牛盼盼    李章怡   沈明珠   魏雯静   张晓琳  陈  娇  王  静 曾小芳   梁  英   张旭梅   刘向宇   高莉娜   王雪君  张潇琪 何羽潇   盛  丹   周艺伸   王  雪   李  琴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生命科学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  笑   杨丽蓉   卢春洪   喻阑清   任江源   陈  露  高  洁 李巧玉   陆  敏   孙凯凯   王建佳   周绘霞   彭  娟  尚先文 黄  慧   向  微   禹  辉   邓兆辉   黄弘宇  杨  英  邓剑辉 蒋练霓   何丹妮   宋甜甜   王  倩   许忠顺   吴丽情  龚苑溪  邹兴红   康娇罗迪  赵  旭  唐  勇   彭宗益  唐秀琴  龚方婷 高东民   常灵乐   王天鹏   郭崇韬    刘  芳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民月   边蒙蒙   刘晶晶   陈  鹏   张嘉伟   宋晓晓  包余梦 王治力   林  欣   周金勇   张修震   伍  漾   王仙花  杨水红 韦广滩   李时康   曹富贵   王敏文   金  明   王仲飞  余向远 韩景慧   宋金兰   肖  艳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5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李  明   涂红艳   陈  娇   吴  妤   苏  爱   袁仕凤  徐  妍 李亚兰   乔立蕾   陈磊磊   赵  旭   王江豪   周  波  陈幽兰 张燕敏   李林美   李梦霞   严  天   杨  兴   张  梅  孙庆安  童宇航   张园园   王义红   叶  智   张显仁   付  宽  韦  丹 邓凌艳   李春琦   冯晓楠   晏  杉   潘  端   安义富  何  丽 岳  海   刘星炎   刘元富   王宪贵   江  迪   吴应飞  朱  姝 李  鑫   黄光平   刘  龙   陈  亚   何金明   陈建文  柳  娜 张  兴   吉  皎   杨志滨   李文龙   廖肇乾   王俊博  周承颖 邓南忠   冯  魏   柯贤能  罗雪岳    杨 云   蒋云青  郑翔中  刘  炜   刘  露   穆  锐   潘华成   李前程  田旭昌  周光琴 薛  俐   高凤钤   吴  憬   何  涛   于  宁   李  东  周明毅  朱胜华   李建勇   简政法   龚轶芳   张泽宇   范雪枫  陈忠姣 陈  洋   施  虎   李  挺   王家旺   袁  存   陈毅伟  张安安 郑培鑫   吴光兴   龙运泉   潘士勇   段家强   李祥任  肖运慧 黄晨东   彭  宇   赵  滔   余朝纹   刘  兰   王孝亮  陈茹家 周  琼   胡斯靓   杨维青   颜金鹏   刘益军   李龙龙  陈俊生 姚  </w:t>
      </w:r>
      <w:r>
        <w:rPr>
          <w:rFonts w:ascii="仿宋_GB2312" w:hAnsi="仿宋_GB2312" w:cs="仿宋" w:eastAsia="仿宋"/>
          <w:sz w:val="28"/>
          <w:szCs w:val="28"/>
        </w:rPr>
        <w:t>燚</w:t>
      </w:r>
      <w:r>
        <w:rPr>
          <w:rFonts w:ascii="仿宋_GB2312" w:hAnsi="仿宋_GB2312" w:cs="仿宋" w:eastAsia="仿宋_GB2312"/>
          <w:sz w:val="28"/>
          <w:szCs w:val="28"/>
        </w:rPr>
        <w:t xml:space="preserve">   郑  瑞   李贵岭   刘玉佳   于佳馨   董  尧  苏家旺 肖兴坤   夏  冬   李金梁   吴凡杰   李鸿平   杨海江  夏沁文 王  雄   张惠钊   卢  超   黄  松   解兵林   陈  伟  王小平 李明芳   陈庆现   娄园园   冯治芬   赵泽品   李  威  刘  波 刘海裕   赵欣然   周云凯   黄  浩   谢财进   张照秉  王刻林 杨可亮   吴  玲   王  宁   丁  威   黄礼斌   周  容  郑  瑞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外国语学院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(82)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  静   杨明维   林晓芳   王韵含   刘珍珍   黎  萍  肖林林 袁晓芳   尚永梅   程  彤   潘晓庆   袁小筑   杨  阳  钟  情 钟炬辛   乔  磊   陈芳芳   陈婷婷   李禄洋   周  露  杨  倩 施素珍   刘  琴   沈  涛   袁  畅   杨  运   胡觉文  熊友启 代庆红   钟文博   邓  晴   陆再玉   胡明珠   张  凡  周晓宇 刘金菊   宋丹丹   彭  薇   李清清   刘  锐   徐丽华  黄  群 胡园园    陈香梅   欧阳东雯  温  倩  赵紫如  李艺斐  朱秋兰  李  蒙   王沛涵   钟  雪   旺  双   陈维熙  罗  政  王小娇 詹知语   王颖银   范  露   金晨蕾   陈丽曦   高可盈  王  瑾 鲍凯凌   冉  娅   巴美琪   柯金金   赵  雯   李文渊  董书敏 尚倩衣   杨  倩   任君竹   冯霞霞   张霄莹   陈晶晶  黄丹英  康  俊   穆仕梅   刘梦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 何含果   李苏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璐梅   杨忠飞   朱雪林   罗明艳   殷  姣   朱  月  田  田 郑开敏   邹远霞   雷元梅   莫珍银   马雪芹   孙亚男  罗  雪  王小丽   宋善敏   刘礼艳   王丹丹   彭  丽   杨海梅  鄢  菊 王  姗   熊志强   郑  榕   陈 玉   解春艳   高  引  唐凝琴 崔满营   乔  爽   莫  旭   朱  琴   李  影   王洪周  韩丛丛 倪治彬   温  洋   王昕悦   江  丹  江春燕   黄自萌  田玉彪 刘玉山   胡梦诗   董潇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艺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2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谢奇吾   陈姝璇   杨智桦   张  鹏   王清以   唐苑纯  王  芳 苏庆芳   陈  蕾   卢倩豫   林  雪   罗靖凡   黄朝斌  陈  颖 吴  恕   田文达   杨  凡   吴  亚   郑  磊   胡艺潇  张  旭 秦  哲   赵  微   李伟峰   魏  源   吴  芳   韦  杰  盛子任 冯晨晖   赵  锴   白兴焕   位鑫鑫   谭  鑫   王  颖  孙  雪 史  涛   颜杨宇   马智权   李思佳   罗运贵   张敏娟  胡珂昕  张钰渌   梁颖笳   徐  闯   王程程   李璐璐   陈培涛  李琳琳 李培瑞   罗  琴   杨小兰   刘  双   旷玲玲   徐家</w:t>
      </w:r>
      <w:r>
        <w:rPr>
          <w:rFonts w:ascii="仿宋_GB2312" w:hAnsi="仿宋_GB2312" w:cs="仿宋" w:eastAsia="仿宋"/>
          <w:sz w:val="28"/>
          <w:szCs w:val="28"/>
        </w:rPr>
        <w:t>鹍</w:t>
      </w:r>
      <w:r>
        <w:rPr>
          <w:rFonts w:ascii="仿宋_GB2312" w:hAnsi="仿宋_GB2312" w:cs="仿宋" w:eastAsia="仿宋_GB2312"/>
          <w:sz w:val="28"/>
          <w:szCs w:val="28"/>
        </w:rPr>
        <w:t xml:space="preserve">  王丹芳 甘子媚   何秀财   叶姝影   李甜甜   钱庭燕   聂丹丹  文  珏 朱  娇   张田鸽   赵慧君   曾  渊   江乾辉   卢启向  王胜胜 张  媚   徐子雅   周小煜   张楚雪   方  吟   李兴丽  刘汉超 王癸龙   杨一方   余芬芳   蒋  威   龙依灵   卿雨灵  李雨霏  冉  曼   李  程   刘  霜   杨  慧   闫  盟   师  慧  张  震 何宣池   段  磊   刘佳敏   何  静   王鑫彤   杨笑笑  罗  丹 王  杰   余  博   贾诗楠   姚红梅   赵华盛   郑  浩  杨  柳 易</w:t>
      </w:r>
      <w:r>
        <w:rPr>
          <w:rFonts w:ascii="仿宋_GB2312" w:hAnsi="仿宋_GB2312" w:cs="仿宋" w:eastAsia="仿宋"/>
          <w:sz w:val="28"/>
          <w:szCs w:val="28"/>
        </w:rPr>
        <w:t>垚</w:t>
      </w:r>
      <w:r>
        <w:rPr>
          <w:rFonts w:ascii="仿宋_GB2312" w:hAnsi="仿宋_GB2312" w:cs="仿宋" w:eastAsia="仿宋_GB2312"/>
          <w:sz w:val="28"/>
          <w:szCs w:val="28"/>
        </w:rPr>
        <w:t xml:space="preserve">遥   陆水仙   王曦若   王  莹   刘  伟   于耀凯  鲍黛丽 邓紫娟   胥中石  夏滢钦   孙佳莹   吴  双  孙龙飞  孙姝娴 武雪艳   龙玉丹   于郸睿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资源与环境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9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向先旭   王才妹   韩  丽   吴翠兰   李显兰   蒙庆君  席春秀 韦世丽   杨  炜   石顺权   赵  磊   王方艳   毛元静  曾山峻  刘明发   杨朴苑   胡洪森   马玉鲜   杨惜</w:t>
      </w:r>
      <w:r>
        <w:rPr>
          <w:rFonts w:ascii="仿宋_GB2312" w:hAnsi="仿宋_GB2312" w:cs="仿宋" w:eastAsia="仿宋"/>
          <w:sz w:val="28"/>
          <w:szCs w:val="28"/>
        </w:rPr>
        <w:t>雲</w:t>
      </w:r>
      <w:r>
        <w:rPr>
          <w:rFonts w:ascii="仿宋_GB2312" w:hAnsi="仿宋_GB2312" w:cs="仿宋" w:eastAsia="仿宋_GB2312"/>
          <w:sz w:val="28"/>
          <w:szCs w:val="28"/>
        </w:rPr>
        <w:t xml:space="preserve">   魏华超  杨应奎 安  伟   李娜娜   王国花   马  伟   田荣松  蓝  灿  朱云海  杨应增   罗云馨   吴  姗   吴  昊   王  策  李小芸  代文静  王万美   岳先会   周佳佳   杨  桃   唐华丽   徐洋洋  杨英才 付  明   金家庆   黎恩贵   王  张   付万坤  张 丹  吴玲敏 王保卫   张  霞    王  红  黎小清   冯艳丽   黄  健  王章艳  邱治坤   杨  星   廖明洋   黄  斌   郑  宇  彭忠秋  田  爽  张茂雪   付一</w:t>
      </w:r>
      <w:r>
        <w:rPr>
          <w:rFonts w:ascii="仿宋_GB2312" w:hAnsi="仿宋_GB2312" w:cs="仿宋" w:eastAsia="仿宋"/>
          <w:sz w:val="28"/>
          <w:szCs w:val="28"/>
        </w:rPr>
        <w:t>璟</w:t>
      </w:r>
      <w:r>
        <w:rPr>
          <w:rFonts w:ascii="仿宋_GB2312" w:hAnsi="仿宋_GB2312" w:cs="仿宋" w:eastAsia="仿宋_GB2312"/>
          <w:sz w:val="28"/>
          <w:szCs w:val="28"/>
        </w:rPr>
        <w:t xml:space="preserve">   刘凯旋   刘国强   贾美莹   周  静  袁  田 刘雨薇   田永著   张会仙   杨  雄   王健阳   刘  斌  杨海静 姚茂清   蒋春勇   黄志强   姚永翠   金永丽   刘林鑫  乔帮玉 陈  鑫   谭清华   胡万万   龙克树   刘  福   常亚婷  刘  军  许骏</w:t>
      </w:r>
      <w:r>
        <w:rPr>
          <w:rFonts w:ascii="仿宋_GB2312" w:hAnsi="仿宋_GB2312" w:cs="仿宋" w:eastAsia="仿宋"/>
          <w:sz w:val="28"/>
          <w:szCs w:val="28"/>
        </w:rPr>
        <w:t>龑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优秀学生干部（</w:t>
      </w:r>
      <w:r>
        <w:rPr>
          <w:rFonts w:eastAsia="仿宋_GB2312" w:cs="仿宋" w:ascii="仿宋_GB2312" w:hAnsi="仿宋_GB2312"/>
          <w:b/>
          <w:sz w:val="32"/>
          <w:szCs w:val="32"/>
        </w:rPr>
        <w:t>75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材料与冶金学院（</w:t>
      </w:r>
      <w:r>
        <w:rPr>
          <w:rFonts w:eastAsia="仿宋_GB2312" w:cs="仿宋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敖红梅  周魁威  陈宇嘉  卢小玉  宋方龙  唐青  肖梦</w:t>
      </w:r>
      <w:r>
        <w:rPr>
          <w:rFonts w:ascii="仿宋_GB2312" w:hAnsi="仿宋_GB2312" w:cs="仿宋" w:eastAsia="仿宋"/>
          <w:sz w:val="28"/>
          <w:szCs w:val="28"/>
        </w:rPr>
        <w:t>姁</w:t>
      </w:r>
      <w:r>
        <w:rPr>
          <w:rFonts w:ascii="仿宋_GB2312" w:hAnsi="仿宋_GB2312" w:cs="仿宋" w:eastAsia="仿宋_GB2312"/>
          <w:sz w:val="28"/>
          <w:szCs w:val="28"/>
        </w:rPr>
        <w:t xml:space="preserve">      罗冯允  尹恒  郝怡翔  周华芳  袁鹏    吴明剑  夏磊  李伟  陈姝姝  滕星目  汪体园  兰洋  赵勇刚  王雪娇   王泓烨     任文杰  龙金勇  任倩  韩加强  饶正平  代天才  郭红伟      苏建平  庞艳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大数据与信息工程学院（</w:t>
      </w:r>
      <w:r>
        <w:rPr>
          <w:rFonts w:eastAsia="仿宋_GB2312" w:cs="仿宋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姜泽莞   许  敏   罗丽菊   白  鹤   张冬傲   金  蕾  周宝川  李  义   黄忠念  丁  聪   梁正洪   汪田甜  纪  磊  石佳佳  庄青臣   陈  兰   杨  柳   罗  锐   魏康园   曾华敏  程  鹏    萧  伟   胡  丹   胡  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电气工程学院（</w:t>
      </w:r>
      <w:r>
        <w:rPr>
          <w:rFonts w:eastAsia="仿宋_GB2312" w:cs="仿宋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朱春晓   郑思琦   罗  章   胡  辉  范璐钦   罗  琦  李传意   邹比露   曾文明   李孟霖   肖仰国   田丽娟   王瑞祥  王玲丽  李戌雨   林义源   惠  颖   杨  立   田维齐   顾  棚  曹李杰  魏川翔   代  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 母利成   毛  杰   刘远沙   蒙腾燕  李群立  何文兵   杜良睿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动物科学学院（</w:t>
      </w:r>
      <w:r>
        <w:rPr>
          <w:rFonts w:eastAsia="仿宋_GB2312" w:cs="仿宋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陆庆鲜   丁西</w:t>
      </w:r>
      <w:r>
        <w:rPr>
          <w:rFonts w:ascii="仿宋_GB2312" w:hAnsi="仿宋_GB2312" w:cs="仿宋" w:eastAsia="仿宋"/>
          <w:sz w:val="28"/>
          <w:szCs w:val="28"/>
        </w:rPr>
        <w:t>灡</w:t>
      </w:r>
      <w:r>
        <w:rPr>
          <w:rFonts w:ascii="仿宋_GB2312" w:hAnsi="仿宋_GB2312" w:cs="仿宋" w:eastAsia="仿宋_GB2312"/>
          <w:sz w:val="28"/>
          <w:szCs w:val="28"/>
        </w:rPr>
        <w:t xml:space="preserve">   覃媛钰   杨永恒   任敏敏   黎盛琴  夏  龙  杨  源   颜永飞   徐  敏   罗慧中   徐廷刚   周  茂  田聪聪   张  海   张华均   蔡继阳   胥  静  刘权飞   伍春辉  王  想      刘世仓   崔向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法学院（</w:t>
      </w:r>
      <w:r>
        <w:rPr>
          <w:rFonts w:eastAsia="仿宋_GB2312" w:cs="仿宋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叶   王雨昕   吴晓敏   陈  茜   邰娴雅   周  华  牟启蔚  戴  立   孔  源   王  慧   郭壮宏   杨建花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公共管理学院（</w:t>
      </w:r>
      <w:r>
        <w:rPr>
          <w:rFonts w:eastAsia="仿宋_GB2312" w:cs="仿宋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黄  元   徐以丹   梁  源   康</w:t>
      </w:r>
      <w:r>
        <w:rPr>
          <w:rFonts w:ascii="仿宋_GB2312" w:hAnsi="仿宋_GB2312" w:cs="仿宋" w:eastAsia="仿宋"/>
          <w:sz w:val="28"/>
          <w:szCs w:val="28"/>
        </w:rPr>
        <w:t>倢瀅</w:t>
      </w:r>
      <w:r>
        <w:rPr>
          <w:rFonts w:ascii="仿宋_GB2312" w:hAnsi="仿宋_GB2312" w:cs="仿宋" w:eastAsia="仿宋_GB2312"/>
          <w:sz w:val="28"/>
          <w:szCs w:val="28"/>
        </w:rPr>
        <w:t xml:space="preserve">   赵  贵  王  娟  王玉芝  任  尚   任  静   黄  珏  李  茜   张晨曦   成应刚  张晨旭  陈  明   夏赛楠   段玉洁   海  德   颜  岚   高胜伟  赵莉莎  梁  丽   薛  景    潘  昕  谭  璞   石  璐   金  玲  何  俊  杨  举   陈炫宇   张  松   梁  爽   王  珊   许  慧  万光华  文  豪   陈臻奕   祝凯悦   刘  润   马海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管理学院（</w:t>
      </w:r>
      <w:r>
        <w:rPr>
          <w:rFonts w:eastAsia="仿宋_GB2312" w:cs="仿宋" w:ascii="仿宋_GB2312" w:hAnsi="仿宋_GB2312"/>
          <w:b/>
          <w:sz w:val="28"/>
          <w:szCs w:val="28"/>
        </w:rPr>
        <w:t>54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刘晓艳   冯  兵   乔吉鹏   刘继鹏   何世叶   由  一  胡帮杰  陈  瀚   陆先柱   王  东   郑荣绒   郭妙琴   王伯巧  沈香丹    卢  林   刘煜迪   赵  会   王泽洋   王云刚   黄丹丹  邓  维   刁元潼   陈  腾   李  经   韩珊珊   汤异南   李启成  李  昊  高雅欣   张  丽   肖  虹   田长斌   袁婷婷   姚  远  谌家婕   聂上芸   雷  艺   王奕霖   王馨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 董瑞祺  牛  睿  丁晓文  吴正春   黄启方   赵红艳   曾  双   李  荣   苏秋宇  钱育佳  桂远本   唐银莲   王  慧   陈  念   文帮琴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化学与化工学院（</w:t>
      </w:r>
      <w:r>
        <w:rPr>
          <w:rFonts w:eastAsia="仿宋_GB2312" w:cs="仿宋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慧   张晓东   王  影   江小波   曾文豪   马珍钰  田生财  辛子晔   晁俊杰   谭  文  肖  旭   王晨鑫   陈  雪   闫  鹏   孟  洋   黄佑全  方杨勇   龙锦琼   桂  婷   董  睿   唐  徐  雷帮华   王祥洪   徐  云   雷  栋   李丽莎   何智宇  陈仕焰  余雪梅   赵贡升   吴文涛   柏应珍   张  广  吴  伟   王佩佩   王  灿   吴  静   佟冉旭   李  明   粟永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机械工程学院（</w:t>
      </w:r>
      <w:r>
        <w:rPr>
          <w:rFonts w:eastAsia="仿宋_GB2312" w:cs="仿宋" w:ascii="仿宋_GB2312" w:hAnsi="仿宋_GB2312"/>
          <w:b/>
          <w:sz w:val="28"/>
          <w:szCs w:val="28"/>
        </w:rPr>
        <w:t>49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甄立斌   许  鸿   宫智超   罗雪清   陈  利   华逸频  高  远  王海辉   盖  深   余  </w:t>
      </w:r>
      <w:r>
        <w:rPr>
          <w:rFonts w:ascii="仿宋_GB2312" w:hAnsi="仿宋_GB2312" w:cs="仿宋" w:eastAsia="仿宋"/>
          <w:sz w:val="28"/>
          <w:szCs w:val="28"/>
        </w:rPr>
        <w:t>燚</w:t>
      </w:r>
      <w:r>
        <w:rPr>
          <w:rFonts w:ascii="仿宋_GB2312" w:hAnsi="仿宋_GB2312" w:cs="仿宋" w:eastAsia="仿宋_GB2312"/>
          <w:sz w:val="28"/>
          <w:szCs w:val="28"/>
        </w:rPr>
        <w:t xml:space="preserve">   卢梦丹   黄龙飞   王嘉斌  王小龙   韦静敏   吴  巧   吕杰勤   胡廷智   杨发清   赵  源  梁光明  车  行   胡吉雄   郑  林   刘宝红   王志琴   周  正  刘  志  郭  强   戴秉武   王  洪   李  鹏   何 磊    喻  杨  张玉华  胡  灼   李锡金   程  坤   任慧童   吴志勇   罗富文  王  彪   郭  亚   卢  泽   李宏媛   姚秋霞   李成俊   梁  海  魏永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计算机科学与技术学院（</w:t>
      </w:r>
      <w:r>
        <w:rPr>
          <w:rFonts w:eastAsia="仿宋_GB2312" w:cs="仿宋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韦显梅   周  扬   杨学武   周  丽   罗林潇   张家卉  胡纯菊    刘庭松   张万军   欧正辉   杨大伟   魏</w:t>
      </w:r>
      <w:r>
        <w:rPr>
          <w:rFonts w:ascii="仿宋_GB2312" w:hAnsi="仿宋_GB2312" w:cs="仿宋" w:eastAsia="仿宋"/>
          <w:sz w:val="28"/>
          <w:szCs w:val="28"/>
        </w:rPr>
        <w:t>瑀璠</w:t>
      </w:r>
      <w:r>
        <w:rPr>
          <w:rFonts w:ascii="仿宋_GB2312" w:hAnsi="仿宋_GB2312" w:cs="仿宋" w:eastAsia="仿宋_GB2312"/>
          <w:sz w:val="28"/>
          <w:szCs w:val="28"/>
        </w:rPr>
        <w:t xml:space="preserve">   陈迎阳  王国栋  谢仲涛   张润华   何琪琪   周  丹   杨  兴   梁青青  蒙  涛   张文滔   徐  莹   姚敏敏   张添一  刘铭洋   张美丽   白  鸽   严  泽   姜汉民   戴  霖   刘用刚   陆锦阳   杨放霖  杨  云  黄海琴   陈小青   胡江艳   张  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建筑与城市规划学院（</w:t>
      </w:r>
      <w:r>
        <w:rPr>
          <w:rFonts w:eastAsia="仿宋_GB2312" w:cs="仿宋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李文华   蒋大明   简永桢   张文超   朱子康   李金鑫  郑维</w:t>
      </w:r>
      <w:r>
        <w:rPr>
          <w:rFonts w:ascii="仿宋_GB2312" w:hAnsi="仿宋_GB2312" w:cs="仿宋" w:eastAsia="仿宋"/>
          <w:sz w:val="28"/>
          <w:szCs w:val="28"/>
        </w:rPr>
        <w:t>璟</w:t>
      </w:r>
      <w:r>
        <w:rPr>
          <w:rFonts w:ascii="仿宋_GB2312" w:hAnsi="仿宋_GB2312" w:cs="仿宋" w:eastAsia="仿宋_GB2312"/>
          <w:sz w:val="28"/>
          <w:szCs w:val="28"/>
        </w:rPr>
        <w:t xml:space="preserve">    赵雅楠   何青艳   罗永洋   陈亚琴   熊竣瑶   黄明皓  雷飞韦    沈永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经济学院（</w:t>
      </w:r>
      <w:r>
        <w:rPr>
          <w:rFonts w:eastAsia="仿宋_GB2312" w:cs="仿宋" w:ascii="仿宋_GB2312" w:hAnsi="仿宋_GB2312"/>
          <w:b/>
          <w:sz w:val="28"/>
          <w:szCs w:val="28"/>
        </w:rPr>
        <w:t>32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  鸳   潘枝荣   王雪倩   陈  昕   易思琼   曹  力  刘佳佳  杜  荣   尹恩泽  李丽娟   林  贝   张博楠   李红梅   黎  学   田  野   袁洪玉   余  红   涂继梅   何连玉   刘笑笑  田  松  夏振亚   张智文   黄  运   刘光远    王  祥  阳建军  邓  礼  许  令   周  洁   沈  颖   钮超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矿业学院（</w:t>
      </w:r>
      <w:r>
        <w:rPr>
          <w:rFonts w:eastAsia="仿宋_GB2312" w:cs="仿宋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徐红梅   李鹏飞   朱绍深   杨  纯   康  松   李明威  王荣锐  罗  竹   席仕军   吴  凡   田桂山   田茂军   左豪恩  杨  </w:t>
      </w:r>
      <w:r>
        <w:rPr>
          <w:rFonts w:ascii="仿宋_GB2312" w:hAnsi="仿宋_GB2312" w:cs="仿宋" w:eastAsia="仿宋"/>
          <w:sz w:val="28"/>
          <w:szCs w:val="28"/>
        </w:rPr>
        <w:t>蘇</w:t>
      </w:r>
      <w:r>
        <w:rPr>
          <w:rFonts w:ascii="仿宋_GB2312" w:hAnsi="仿宋_GB2312" w:cs="仿宋" w:eastAsia="仿宋_GB2312"/>
          <w:sz w:val="28"/>
          <w:szCs w:val="28"/>
        </w:rPr>
        <w:t xml:space="preserve">   温亮明   杨  隆   王跃跃   代  文   钱政官   颜  岭  蒋良林  罗贵海   龙尚坤   田忠发   张兆轩   王  杰   刘晨</w:t>
      </w:r>
      <w:r>
        <w:rPr>
          <w:rFonts w:ascii="仿宋_GB2312" w:hAnsi="仿宋_GB2312" w:cs="仿宋" w:eastAsia="仿宋"/>
          <w:sz w:val="28"/>
          <w:szCs w:val="28"/>
        </w:rPr>
        <w:t>曌</w:t>
      </w:r>
      <w:r>
        <w:rPr>
          <w:rFonts w:ascii="仿宋_GB2312" w:hAnsi="仿宋_GB2312" w:cs="仿宋" w:eastAsia="仿宋_GB2312"/>
          <w:sz w:val="28"/>
          <w:szCs w:val="28"/>
        </w:rPr>
        <w:t xml:space="preserve">  陆  文   刘岚菁   钟  改   饶益龄   陈  峻   余  力   廖</w:t>
      </w:r>
      <w:r>
        <w:rPr>
          <w:rFonts w:ascii="仿宋_GB2312" w:hAnsi="仿宋_GB2312" w:cs="仿宋" w:eastAsia="仿宋"/>
          <w:sz w:val="28"/>
          <w:szCs w:val="28"/>
        </w:rPr>
        <w:t>焌</w:t>
      </w:r>
      <w:r>
        <w:rPr>
          <w:rFonts w:ascii="仿宋_GB2312" w:hAnsi="仿宋_GB2312" w:cs="仿宋" w:eastAsia="仿宋_GB2312"/>
          <w:sz w:val="28"/>
          <w:szCs w:val="28"/>
        </w:rPr>
        <w:t>棋  毛仕学  曾永福   李  涛   罗  杭   高  言   陈世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理学院（</w:t>
      </w:r>
      <w:r>
        <w:rPr>
          <w:rFonts w:eastAsia="仿宋_GB2312" w:cs="仿宋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Style15"/>
        <w:spacing w:lineRule="exact" w:line="560"/>
        <w:rPr>
          <w:rFonts w:ascii="仿宋_GB2312" w:hAnsi="仿宋_GB2312" w:eastAsia="仿宋_GB2312" w:cs="仿宋"/>
          <w:kern w:val="2"/>
          <w:sz w:val="28"/>
          <w:szCs w:val="28"/>
          <w:lang w:eastAsia="zh-CN" w:bidi="ar-SA"/>
        </w:rPr>
      </w:pPr>
      <w:r>
        <w:rPr>
          <w:rFonts w:ascii="仿宋_GB2312" w:hAnsi="仿宋_GB2312" w:cs="仿宋" w:eastAsia="仿宋_GB2312"/>
          <w:kern w:val="2"/>
          <w:sz w:val="28"/>
          <w:szCs w:val="28"/>
          <w:lang w:eastAsia="zh-CN" w:bidi="ar-SA"/>
        </w:rPr>
        <w:t>郑小坤   伍正学   阚庆鑫   林  杰   张丽敏   陈  怡  马寿虎  龙  猷   何舟瑞   李  娜   李  楠   王小弟   陈  晨  罗大会   魏  菲   石  月   周明明   陈  杰   陈  佳   杜  淳  刘兴莉  李光美   薛佳佳   冉成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林学院（</w:t>
      </w:r>
      <w:r>
        <w:rPr>
          <w:rFonts w:eastAsia="仿宋_GB2312" w:cs="仿宋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冉文婷   黄剑峰   伍金毅   王婷婷   廖梦煜   付晋</w:t>
      </w:r>
      <w:r>
        <w:rPr>
          <w:rFonts w:ascii="仿宋_GB2312" w:hAnsi="仿宋_GB2312" w:cs="仿宋" w:eastAsia="仿宋"/>
          <w:sz w:val="28"/>
          <w:szCs w:val="28"/>
        </w:rPr>
        <w:t>湧</w:t>
      </w:r>
      <w:r>
        <w:rPr>
          <w:rFonts w:ascii="仿宋_GB2312" w:hAnsi="仿宋_GB2312" w:cs="仿宋" w:eastAsia="仿宋_GB2312"/>
          <w:sz w:val="28"/>
          <w:szCs w:val="28"/>
        </w:rPr>
        <w:t xml:space="preserve">  李  瑞      张沂婕   吴德福   郭晓伟   彭凌帅   王星星   杜亚琳  张黎俊      李快芬   冉  伟   郭金鹏   唐轶凡   陆  卉   李东洪  陈洪森  张  星   柏兰峰   胡  刚   甘艺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旅游与文化产业学院（</w:t>
      </w:r>
      <w:r>
        <w:rPr>
          <w:rFonts w:eastAsia="仿宋_GB2312" w:cs="仿宋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邱  彤   罗亨琴   吕荣久   周  源   李玲燕   薛  超  王  龙  王  振   曾宪玉   李宗龙   李华鹏   程得洋   龙思炀  蔡玉叶  程传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酿酒与食品工程学院（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鑫鑫   韦  跃   吴煜樟   娄兴维   谭媛元   罗  帆  何  义     曾以启   陈义廷   吴海琴   刘星宇   蔡  武   雷晓茜  万国梁      罗鹏程   陈军李   许小婷   李昌琪   张东林   杜勃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农学院（</w:t>
      </w:r>
      <w:r>
        <w:rPr>
          <w:rFonts w:eastAsia="仿宋_GB2312" w:cs="仿宋" w:ascii="仿宋_GB2312" w:hAnsi="仿宋_GB2312"/>
          <w:b/>
          <w:sz w:val="28"/>
          <w:szCs w:val="28"/>
        </w:rPr>
        <w:t>44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振楠   王  宇   钟  丽   郭芸芸   黄  霞   周君浩  白怡婧   万  薇   汪  蓓   张  睿   曾  锋   赵  宏   杨锦越  杨长成   蒋家欢   杨  毅   肖盛杨   邹  健   申修旭   曾维军  舒国周  代良羽   杨  森   周丽萍   杨方义   马静婧   杨连裙  陈宇佳  罗  俊   罗兴爽   罗  兰   杨粟栋   冯  伟   秦苗苗  李  娇  杨晓娜   李秀诗   任  杰   王  花   何  凡   王星舒  陈  伟  魏志局   陈军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人文学院（</w:t>
      </w:r>
      <w:r>
        <w:rPr>
          <w:rFonts w:eastAsia="仿宋_GB2312" w:cs="仿宋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红萍   杜文静   敖娅鹏   刘  珊   毛盅正   何灵燕  吴正金      田少凯   黄欢欢   沈朝霞   张伟洁   郭欣欣   李兴申  李梦琼    何明瑛   郑  烨   黄蕾瑾   陈景洋    陈  聪   祖国雄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生命科学学院</w:t>
      </w:r>
      <w:r>
        <w:rPr>
          <w:rFonts w:eastAsia="仿宋_GB2312" w:cs="仿宋" w:ascii="仿宋_GB2312" w:hAnsi="仿宋_GB2312"/>
          <w:b/>
          <w:sz w:val="28"/>
          <w:szCs w:val="28"/>
        </w:rPr>
        <w:t>(16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胡冯彬   李翰博   翁太霞   王珊珊   舒艳婷   班烨星  陈政丹    丁昌庆   杜安定   钟灿辉   杨仕艳   张  博   张卫琴  张红莲      张俊豪   张  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体育学院（</w:t>
      </w:r>
      <w:r>
        <w:rPr>
          <w:rFonts w:eastAsia="仿宋_GB2312" w:cs="仿宋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秀贵   童正球   罗  林   金煜熙   穆帝兰   顾广义  任安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土木工程学院（</w:t>
      </w:r>
      <w:r>
        <w:rPr>
          <w:rFonts w:eastAsia="仿宋_GB2312" w:cs="仿宋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正洲   顾家豪   郑义津   于润泽   刘隆庆   刘  豪  戴雨姝  陈  静   谢朝兴   李芳芳   王泽球   王春艳   沈明轩  李梁慧      王家琦   陈建东   赵  灿   徐  丹   杨  颖   杨  林  尹彦宇  李黔花   窦蒙蒙   周懿辉   邹  航   李  悦  吴明明  熊  康  沈振凯   韩宽乐   张  勇   罗  丹   王稀田   胡  高  莫允粲   冉小宇   马洪全   姚文凡   张玉涛   徐子昂   唐继猛  崔  建  郑红超   姜姗姗   李嘉楠   杨广省   安廷霞   李巨烨  邓小丹  刘  宇   冉金海   唐瑞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外国语学院（</w:t>
      </w:r>
      <w:r>
        <w:rPr>
          <w:rFonts w:eastAsia="仿宋_GB2312" w:cs="仿宋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萍芳   彭雅博   李明珂   赵提练   周  敏   方彩霞  罗胜宝      廖冬琼   刘筱楠   余忠勤   杨  佳   卢  媛   马  文  张丹丹       陈兰兰   易守洁   殷思静   龙全会   洪永伦   陈思思  姚雪珂    尹菊花   邓  行   冼美伶   罗相玲   周  婧   朱  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药学院（</w:t>
      </w:r>
      <w:r>
        <w:rPr>
          <w:rFonts w:eastAsia="仿宋_GB2312" w:cs="仿宋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唐艳萍   姚  燕   马  军   汪  琪   张  佳   胡曰富  于新生  李晓梅   王丹凤   王甜甜   赵春春   张  丹   田兴文  潘  婷  胡德翠   毛敏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艺术学院（</w:t>
      </w:r>
      <w:r>
        <w:rPr>
          <w:rFonts w:eastAsia="仿宋_GB2312" w:cs="仿宋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  欢   余江峰   刘  凯   张旭升   王力北   孟祥成  李永涛    王文涛   刘  军   欧阳帆   谢芳楠   李昊东   罗  杨  司东方  方宏博   张  铸   王袁春晓   陈李娇  高  莉  任亚慧  杨敬帅  祝自兴   彭俊斓   雷蓓蓓   薛  镇   樊庆谨   程国闯  张蓝允  蒋  莹   李俊洁   李建臣   裴  伟   陈  羽   张新坤  王秀棚  高小燕   杨  澜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资源与环境工程学院（</w:t>
      </w:r>
      <w:r>
        <w:rPr>
          <w:rFonts w:eastAsia="仿宋_GB2312" w:cs="仿宋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张英帅   汪倩倩   毛吉成   李  娜   黄  兵   杨  添  余志威      何胜利   李秋婷   张林齐   吴江涛   贺长勇   刘汉武  黄臣臣   杨  明   袁  翔   朱桓毅   刘  岩   汪家夷   孙雪卉  文  凯  胡  信   傅健宇   王定武   吕  光   许林江   胡  瑜  张春梅  李  </w:t>
      </w:r>
      <w:r>
        <w:rPr>
          <w:rFonts w:ascii="仿宋_GB2312" w:hAnsi="仿宋_GB2312" w:cs="仿宋" w:eastAsia="仿宋"/>
          <w:sz w:val="28"/>
          <w:szCs w:val="28"/>
        </w:rPr>
        <w:t>喆</w:t>
      </w:r>
      <w:r>
        <w:rPr>
          <w:rFonts w:ascii="仿宋_GB2312" w:hAnsi="仿宋_GB2312" w:cs="仿宋" w:eastAsia="仿宋_GB2312"/>
          <w:sz w:val="28"/>
          <w:szCs w:val="28"/>
        </w:rPr>
        <w:t xml:space="preserve">   刘  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交换生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竞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积极分子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材料与冶金学院（</w:t>
      </w:r>
      <w:r>
        <w:rPr>
          <w:rFonts w:eastAsia="仿宋_GB2312" w:cs="仿宋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蒙正伟   刘  中   包国涛   严清涛   刘建超   秦  熙  熊国明 孙庆超   蒋海玉   罗  聪   张元婷   杨  松   王  晓  田  超 邹忠伟   蔡光英   肖  睿   廖丹萍   张元静   张  露  钱  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大数据与信息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小琴   杨家红   阮沿森   顾海霞   李  佳   何启思  何定鑫  叶  群   孙  威   廖小溪   陈超明   陈  静   陈桢珍  黄  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电气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泽森   秦小翠   代廷樗   任廷茂   王巧玲   王浩宇  雷  伟  奠德林   胡泽炎   刘美杉   王  纯   赵姝瑶   冉  超  王  闯 陆奎阳   张洪忠   魏文兵   徐汇川   王荣潘   王先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动物科学学院（</w:t>
      </w:r>
      <w:r>
        <w:rPr>
          <w:rFonts w:eastAsia="仿宋_GB2312" w:cs="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敖</w:t>
      </w:r>
      <w:r>
        <w:rPr>
          <w:rFonts w:ascii="仿宋_GB2312" w:hAnsi="仿宋_GB2312" w:cs="仿宋" w:eastAsia="仿宋"/>
          <w:sz w:val="28"/>
          <w:szCs w:val="28"/>
        </w:rPr>
        <w:t>啟</w:t>
      </w:r>
      <w:r>
        <w:rPr>
          <w:rFonts w:ascii="仿宋_GB2312" w:hAnsi="仿宋_GB2312" w:cs="仿宋" w:eastAsia="仿宋_GB2312"/>
          <w:sz w:val="28"/>
          <w:szCs w:val="28"/>
        </w:rPr>
        <w:t>燕   杨  鹏   龙丹丹   石晶莹   向琼莹   廖  宇  张云丹  申  湖   廖  锐   罗代兵   许钟丹   梁桂华   杨华婷  赵大杰  姚洪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法学院（</w:t>
      </w:r>
      <w:r>
        <w:rPr>
          <w:rFonts w:eastAsia="仿宋_GB2312" w:cs="仿宋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黄丽君   张  崛    秦  迅   何鹏富   张黔永   侯思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公共管理学院（</w:t>
      </w:r>
      <w:r>
        <w:rPr>
          <w:rFonts w:eastAsia="仿宋_GB2312" w:cs="仿宋" w:ascii="仿宋_GB2312" w:hAnsi="仿宋_GB2312"/>
          <w:b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简定荣   杨玉洁   孙全武   林宗丽   高梦熹   秦浩男  谭贵龙  李  玮   刘海伦   李雪松   谢  露   吴  浪   朱忠梅  熊  超    李紫瑜   刘  璐   周  丽   张别韵   黄光迪   蒋文放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sz w:val="30"/>
          <w:szCs w:val="30"/>
        </w:rPr>
        <w:t>27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万芳君   陈瑞铭   钱  烨   田雯青   余永春   李锐嘉  唐  坤  罗  素   邓冬晴   李雪雪   胡  宇   王懿鸥   周宏文  李文丽  杨跃杰   唐仁举   邱  慧   施惠芳   陈明玲   彭  超  张  芳  郭心雨   刘啊玲   夏立玲   陈孟珍   夏  婧   李壮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新亮   张再菊   吴  迪   彭耀荣   胡平凤   陈  昊  万  航  潘承怀   安  磊   屈  强   陈  康   王  雄   姚  静  吴德飞  余锦南   乔  攀   丁祉文   江  练   杨  浩   贺维龙  周祚华  赵  婷   余  亮   尹  督   陈  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机械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冷传才   顾军军   张龙涛   龙  成   覃发昌   戴世雄  何志兵  田学良   石侦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计算机科学与技术学院（</w:t>
      </w:r>
      <w:r>
        <w:rPr>
          <w:rFonts w:eastAsia="仿宋_GB2312" w:cs="仿宋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杨慧琴   周宴仪   聂丽群   骆亚州   李瑞卿   陈  明  杜  宇  陈冬雪   蒲  琴   李  </w:t>
      </w:r>
      <w:r>
        <w:rPr>
          <w:rFonts w:ascii="仿宋_GB2312" w:hAnsi="仿宋_GB2312" w:cs="仿宋" w:eastAsia="仿宋"/>
          <w:sz w:val="28"/>
          <w:szCs w:val="28"/>
        </w:rPr>
        <w:t>啟</w:t>
      </w:r>
      <w:r>
        <w:rPr>
          <w:rFonts w:ascii="仿宋_GB2312" w:hAnsi="仿宋_GB2312" w:cs="仿宋" w:eastAsia="仿宋_GB2312"/>
          <w:sz w:val="28"/>
          <w:szCs w:val="28"/>
        </w:rPr>
        <w:t xml:space="preserve">   张  玺   雷士驰   徐珩僭  卢昊威  刘子昂   叶  超   周  静   蒋日健   唐春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包克宇   任光忠   樊  启   熊  康   李  莉   韦  璐  龙  婷  杨茂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经济学院（</w:t>
      </w:r>
      <w:r>
        <w:rPr>
          <w:rFonts w:eastAsia="仿宋_GB2312" w:cs="仿宋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丽颖   李  锐   付  静   张菲菲   马世昌   肖小娟  王熙玲  陈  琦   杨胜琼   刘  艳   冯  宇   朱  涛   孙梅梅  曾雅琪  罗绍丽   秦子荐   庞秋雨   孙  琰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代盼乐   胡滔滔   王春华   何  江   刘  坤   阮  微  罗林峰  田茂飞   安  昌   欧家伟   潘承周   黄  鹏   王仁才  任国军  张昆林   黄  俊   吴  洁   鄢健波  王  东  涂  </w:t>
      </w:r>
      <w:r>
        <w:rPr>
          <w:rFonts w:ascii="仿宋_GB2312" w:hAnsi="仿宋_GB2312" w:cs="仿宋" w:eastAsia="仿宋"/>
          <w:sz w:val="28"/>
          <w:szCs w:val="28"/>
        </w:rPr>
        <w:t>喆</w:t>
      </w:r>
      <w:r>
        <w:rPr>
          <w:rFonts w:ascii="仿宋_GB2312" w:hAnsi="仿宋_GB2312" w:cs="仿宋" w:eastAsia="仿宋_GB2312"/>
          <w:sz w:val="28"/>
          <w:szCs w:val="28"/>
        </w:rPr>
        <w:t xml:space="preserve">   熊  宇  刘  乐   金愿青   吴迪秀   陈华楠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理学院（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修修   胡  晗   郭广萍   周秀芳   罗  浩   熊  刚  周志妹   张林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玉红   何敏红   曹烨烽   李  浩   裴志林   王云忠  罗友会  韩  可   瞿  爽   方正圆   俞文强   翟珈莹   韩  瑜  白云星   骆  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旅游与文化产业学院（</w:t>
      </w:r>
      <w:r>
        <w:rPr>
          <w:rFonts w:eastAsia="仿宋_GB2312" w:cs="仿宋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香兰   冷  雪   王  力   杨政光   黄福伟   胡廷霄  张  梅  段九源   张文静   石沙沙   杨  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酿酒与食品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11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韦广警   雷祖琼   邹强松   刘洪念   王倩倩   张程榕  何杨平  雷雨田   莫柳勤   班福森   兰付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农学院（</w:t>
      </w:r>
      <w:r>
        <w:rPr>
          <w:rFonts w:eastAsia="仿宋_GB2312" w:cs="仿宋" w:ascii="仿宋_GB2312" w:hAnsi="仿宋_GB2312"/>
          <w:b/>
          <w:sz w:val="30"/>
          <w:szCs w:val="30"/>
        </w:rPr>
        <w:t>26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孙健   唐永东   罗丽华   余方堂   郭  杰   郎  川  胡  兴  陈  勇   朱映明   蔡  少   陈新昌   曹贵红   姚本团  石朝进 杨  苑   曾靖雯   李  艳   胡海银   王军钧   罗强鑫  叶波涛  张  璞   郭  超   龙李进   龙子平   杨文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人文学院（</w:t>
      </w:r>
      <w:r>
        <w:rPr>
          <w:rFonts w:eastAsia="仿宋_GB2312" w:cs="仿宋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伍碧</w:t>
      </w:r>
      <w:r>
        <w:rPr>
          <w:rFonts w:ascii="仿宋_GB2312" w:hAnsi="仿宋_GB2312" w:cs="仿宋" w:eastAsia="仿宋"/>
          <w:sz w:val="28"/>
          <w:szCs w:val="28"/>
        </w:rPr>
        <w:t>雲</w:t>
      </w:r>
      <w:r>
        <w:rPr>
          <w:rFonts w:ascii="仿宋_GB2312" w:hAnsi="仿宋_GB2312" w:cs="仿宋" w:eastAsia="仿宋_GB2312"/>
          <w:sz w:val="28"/>
          <w:szCs w:val="28"/>
        </w:rPr>
        <w:t xml:space="preserve">   李丽萍   高  磊   彭琳茹   谷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>均   聂  珊  王周炜 唐  琳   宋  进   王欣中   刘文君   高云剑   范博洋  卢林雪 王灵燕   王晶   邓丽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生命科学学院（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贵阳   张  莹   黎四现   蔡莎莎   袁  腾   夏正波  刘桐凤  叶明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耘   韦万丹   王海鑫   韩启发   崔培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32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邓雪岭   廖利勇   赵凌宇   戴冬卉   方建凯   刘宏俊  朱  涛   王  楠   邱红福   陈忠全   沈旭东   田达林   李  俊  陈友文  何</w:t>
      </w:r>
      <w:r>
        <w:rPr>
          <w:rFonts w:ascii="仿宋_GB2312" w:hAnsi="仿宋_GB2312" w:cs="仿宋" w:eastAsia="仿宋"/>
          <w:sz w:val="28"/>
          <w:szCs w:val="28"/>
        </w:rPr>
        <w:t>啟</w:t>
      </w:r>
      <w:r>
        <w:rPr>
          <w:rFonts w:ascii="仿宋_GB2312" w:hAnsi="仿宋_GB2312" w:cs="仿宋" w:eastAsia="仿宋_GB2312"/>
          <w:sz w:val="28"/>
          <w:szCs w:val="28"/>
        </w:rPr>
        <w:t>宇   曾  彦   郝雨筱   张  旭   石彩云   黄信翔  崔铭罡  李奋宏   张  镯   李思言   孙凯顺   杨青青   贾鹏飞  邓  涛 陈  程   李新福   张  鑫   周翠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光武   赵志兴   刘启明   岳国聪   郭亦嘉   奚莎莎  张晓荷   郭志成   曹  阳   徐  梅   李允馨   左建英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药学院（</w:t>
      </w:r>
      <w:r>
        <w:rPr>
          <w:rFonts w:eastAsia="仿宋_GB2312" w:cs="仿宋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颜  雪   杨  航   杨通亮   陈亭羽   刘庭庭   张泽庶  何立洲   史文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艺术学院（</w:t>
      </w:r>
      <w:r>
        <w:rPr>
          <w:rFonts w:eastAsia="仿宋_GB2312" w:cs="仿宋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陈明钰   杨  胜   张  梅   刘  滕   范小健   曹  奎  苏  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潘  登    张同乐   郭  众   姜泽雯   张  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资源与环境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邓应先   张  松   黄河碘   何达</w:t>
      </w:r>
      <w:r>
        <w:rPr>
          <w:rFonts w:ascii="仿宋_GB2312" w:hAnsi="仿宋_GB2312" w:cs="仿宋" w:eastAsia="仿宋"/>
          <w:sz w:val="28"/>
          <w:szCs w:val="28"/>
        </w:rPr>
        <w:t>劼</w:t>
      </w:r>
      <w:r>
        <w:rPr>
          <w:rFonts w:ascii="仿宋_GB2312" w:hAnsi="仿宋_GB2312" w:cs="仿宋" w:eastAsia="仿宋_GB2312"/>
          <w:sz w:val="28"/>
          <w:szCs w:val="28"/>
        </w:rPr>
        <w:t xml:space="preserve">   鲍伦梅   王  超  金祖雪  韦昭倩   王  芳   张阿黔 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 xml:space="preserve">  余  休   罗旭栋   田  甜  杨钰桢  杨  旭   杨  蒙   高炜晗   郑家金   薛少琪   杨远松  张天曦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mbria" w:hAnsi="Cambria" w:eastAsia="宋体;SimSun" w:cs="Times New Roman"/>
      <w:sz w:val="22"/>
      <w:szCs w:val="22"/>
      <w:lang w:bidi="en-US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eastAsia="宋体;SimSun" w:cs="Times New Roman"/>
      <w:kern w:val="0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8:00Z</dcterms:created>
  <dc:creator>samsung</dc:creator>
  <dc:description/>
  <cp:keywords/>
  <dc:language>en-US</dc:language>
  <cp:lastModifiedBy>张莹</cp:lastModifiedBy>
  <cp:lastPrinted>2014-12-09T10:55:00Z</cp:lastPrinted>
  <dcterms:modified xsi:type="dcterms:W3CDTF">2014-12-09T02:59:00Z</dcterms:modified>
  <cp:revision>7</cp:revision>
  <dc:subject/>
  <dc:title>材料与冶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